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ценки эффективности (качества) работы руководителя государственного муниципального общеобразовательного учреждения  Высокинской основной общеобразовательно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равского района Сама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570"/>
        <w:gridCol w:w="23"/>
        <w:gridCol w:w="1056"/>
        <w:gridCol w:w="1005"/>
        <w:gridCol w:w="303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итерий оцени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ксимальное кол-во баллов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ател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ффективность процесса обуч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7 – 2008 уч.год успеваемость 100%, 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– 2009 уч.год успеваемость 10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намика сохране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08 уч.год – 1 ученица 1/14 доля, 7%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– 2009уч.год - н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% успеваемости выпускников ступени среднего (полного) общего образования по результатам ЕГЭ (русский язык по 5-бал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успеваемости выпускников ступени среднего (полного) общего образования по результатам ЕГЭ (математика по 5-бал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качества обучения выпускников ступени среднего (полного) общего образования по результатам ЕГЭ (русский язык по 5-бал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качества обучения выпускников ступени среднего (полного) общего образования по результатам ЕГЭ (математика по 5-бал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е 50 % выпускников ступени среднего (полного) общего образования выбирают форму сдачи экзамена в виде ЕГЭ по 3 и более предметам – 1 бал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успеваемости выпускников ступени основного общего образования по результатам итоговой аттестации по новой форме (русский язык по 5-бал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/>
              <w:t xml:space="preserve">2007 – 2008 уч.год  - 100%,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/>
              <w:t>Средний балл – 4,2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/>
              <w:t>2008 – 2009 уч.год -91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/>
              <w:t>Средний балл – 3,3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успеваемости выпускников ступени основного общего образования по результатам итоговой аттестации по новой форме (математика по 5-бал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/>
              <w:t xml:space="preserve">2007 – 2008 уч.год  - 79%, 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  <w:t>Средний балл – 3,7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/>
              <w:t>2008 – 2009 уч.год -10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/>
              <w:t>Средний балл – 4,7</w:t>
            </w:r>
          </w:p>
          <w:p>
            <w:pPr>
              <w:pStyle w:val="3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качества обучения выпускников ступени основного общего образования по результатам итоговой аттестации по новой форме (русский язык по 5-бал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/>
              <w:t xml:space="preserve">2007 – 2008 уч.год  - 79%,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/>
              <w:t>2008 – 2009 уч.год -36%</w:t>
            </w:r>
          </w:p>
          <w:p>
            <w:pPr>
              <w:pStyle w:val="3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качества обучения выпускников ступени основного общего образования по результатам итоговой аттестации по новой форме (математика по 5-бал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3"/>
              <w:ind w:left="0" w:hanging="0"/>
              <w:jc w:val="center"/>
              <w:rPr>
                <w:sz w:val="27"/>
                <w:szCs w:val="27"/>
              </w:rPr>
            </w:pPr>
            <w:r>
              <w:rPr/>
              <w:t>2007 – 2008 уч.год  - 71%,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/>
              <w:t>2008 – 2009 уч.год -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щиеся, оставленные на повторное обучение: наличие – (-1) бал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left"/>
              <w:rPr/>
            </w:pPr>
            <w:r>
              <w:rPr>
                <w:sz w:val="27"/>
                <w:szCs w:val="27"/>
              </w:rPr>
              <w:t>2007 – 2008 уч.год – нет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– 2009 уч.год - н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учащихся, ставших победителями или призёрами предметных олимпиад, научно-практических конференций: наличие на муниципальном уровне (за исключением городов Самара и Тольятти) – 1 балл; наличие на уровне «образовательного округа» – 2 балла; 3 и более человек на уровне «образовательного округа» – 3 балла; наличие на уровне области – 3 балла; 3 и более человек на уровне области – 4 балла; наличие на «зональном», всероссийском или международном уровнях – 5 балло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янчикова Таня -2 место в районной олимпиаде по географии, Гладкова Ксения-3 место в районной олимпиаде по географии, Черникова Татьяна -3 место в районной олимпиаде по математике,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место в районном конкурсе проектов «Гражданин» - проект «Чистый берег»;</w:t>
            </w:r>
          </w:p>
          <w:p>
            <w:pPr>
              <w:pStyle w:val="3"/>
              <w:spacing w:lineRule="auto" w:line="240"/>
              <w:ind w:left="0" w:hanging="0"/>
              <w:jc w:val="left"/>
              <w:rPr/>
            </w:pPr>
            <w:r>
              <w:rPr>
                <w:sz w:val="27"/>
                <w:szCs w:val="27"/>
              </w:rPr>
              <w:t>Селютина И.– 1 место в районном конкурсе «Книга в моей жизни»;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икова Татьяна – 3 место в областном конкурсе юных исследователей окружающей среды,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дкова Ксения, Полянчикова Татьяна – 1 место в областном конкурсе юных исследователей окружающей среды.</w:t>
            </w:r>
          </w:p>
        </w:tc>
      </w:tr>
      <w:tr>
        <w:trPr/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-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ффективность воспитательной работ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left"/>
              <w:rPr/>
            </w:pPr>
            <w:r>
              <w:rPr/>
              <w:t>Снято 3 учащих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в образовательном учреждении детских объединений или организаций – 2 бал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left"/>
              <w:rPr/>
            </w:pPr>
            <w:r>
              <w:rPr/>
              <w:t xml:space="preserve">ДОО Содружество «Мы </w:t>
            </w:r>
            <w:r>
              <w:rPr>
                <w:sz w:val="27"/>
                <w:szCs w:val="27"/>
              </w:rPr>
              <w:t>вместе</w:t>
            </w:r>
            <w:r>
              <w:rPr/>
              <w:t>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символики, созданной школой и утверждённой локальными актами (показатели могут суммироваться): гимн – 1 балл; герб – 0,5 балла; флаг – 0,5 бал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left"/>
              <w:rPr/>
            </w:pPr>
            <w:r>
              <w:rPr/>
              <w:t>Гимн, гер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left"/>
              <w:rPr/>
            </w:pPr>
            <w:r>
              <w:rPr>
                <w:sz w:val="27"/>
                <w:szCs w:val="27"/>
              </w:rPr>
              <w:t>Ученический</w:t>
            </w:r>
            <w:r>
              <w:rPr/>
              <w:t xml:space="preserve"> комит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7"/>
                <w:szCs w:val="27"/>
              </w:rPr>
              <w:t>Доля учащихся, постоянно занимающихся в кружках и секциях, которые финансируются по смете этого учреждения: за каждые 25% – 1 бал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осуг» - 1 группа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«Танцевальный»- 3 групп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ногообразие системы дополнительного образования общеобразовательного учреждения: наличие не менее 3-х направлений (по лицензии) – 1 бал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left"/>
              <w:rPr/>
            </w:pPr>
            <w:r>
              <w:rPr/>
              <w:t xml:space="preserve">4 </w:t>
            </w:r>
            <w:r>
              <w:rPr>
                <w:sz w:val="27"/>
                <w:szCs w:val="27"/>
              </w:rPr>
              <w:t>направления</w:t>
            </w:r>
            <w:r>
              <w:rPr/>
              <w:t>:</w:t>
            </w:r>
          </w:p>
          <w:p>
            <w:pPr>
              <w:pStyle w:val="3"/>
              <w:spacing w:lineRule="auto" w:line="240"/>
              <w:ind w:left="0" w:hanging="0"/>
              <w:jc w:val="left"/>
              <w:rPr/>
            </w:pPr>
            <w:r>
              <w:rPr>
                <w:sz w:val="27"/>
                <w:szCs w:val="27"/>
              </w:rPr>
              <w:t>Предметное</w:t>
            </w:r>
            <w:r>
              <w:rPr/>
              <w:t>, физкультурно – оздоровительное, краеведческое, художественно – эстетическое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2 балла; наличие на уровне области – 2 балла; 3 и более на уровне области – 3 балла; наличие на всероссийском или международном уровне – 3 бал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left"/>
              <w:rPr/>
            </w:pPr>
            <w:r>
              <w:rPr>
                <w:sz w:val="27"/>
                <w:szCs w:val="27"/>
              </w:rPr>
              <w:t>1ученик – 1место в соответствующей возрастной группе в районном конкурсе «Книга в моей жизни».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ученика стали победителями районного конкурса «За безопасность на дорогах»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уреаты областного конкурса «Безопасное колесо» - 4 ученика,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дин А.-1место «Фигурное вождение велосипеда», 3 место «Автогородок» в областном конкурсе «Безопасное колесо»</w:t>
            </w:r>
          </w:p>
          <w:p>
            <w:pPr>
              <w:pStyle w:val="3"/>
              <w:spacing w:lineRule="auto" w:line="240"/>
              <w:ind w:left="0" w:hanging="0"/>
              <w:jc w:val="left"/>
              <w:rPr/>
            </w:pPr>
            <w:r>
              <w:rPr>
                <w:sz w:val="27"/>
                <w:szCs w:val="27"/>
              </w:rPr>
              <w:t>Волейбол – юноши(10 уч-ся) -3место в районе, девушки(10 уч-ся) -3место в районе, л/атлетический кросс -3место в районе (12 учеников)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ученика – члены районной сборной по волейболу, занявшей 3 место в округе.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ученица. – участница областных соревнований по л/а -6 место.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учащихся, не посещающих учебные занятие по неуважительным причинам более 1 месяца: наличие – (-1) балл; 3 и более человек (для сельской школы) – (-2) балла; 5 и более человек (для городской школы) – (-2) балла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7"/>
                <w:szCs w:val="27"/>
              </w:rPr>
              <w:t>Организация деятельности школьных средств массовой информации (показатели могут суммироваться): наличие школьной газеты, выходящей не реже 1 раза в месяц – 1 балл; наличие школьной телестудии – 1 бал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зета «Школьный вестник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7"/>
                <w:szCs w:val="27"/>
              </w:rPr>
              <w:t>Участие обучающихся в социальных проектах и достигнутые результаты: участие – 1 балл; победы в муниципальных или областных конкурсах – 2 балла; победы на всероссийских или международных конкурсах – 3 бал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left"/>
              <w:rPr/>
            </w:pPr>
            <w:r>
              <w:rPr>
                <w:sz w:val="27"/>
                <w:szCs w:val="27"/>
              </w:rPr>
              <w:t>Участие в районном конкурсе проектов «Сельские учителя» - 5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,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left"/>
              <w:rPr/>
            </w:pPr>
            <w:r>
              <w:rPr>
                <w:sz w:val="27"/>
                <w:szCs w:val="27"/>
              </w:rPr>
              <w:t>Районный семинар «Введение новых технологий в образовательный процесс» 21 ноября 2008год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убликаций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анова О.Н. – премия от ДДТ за участие в областной научно-практической конференции, грамота  Министерства образования РФ, грамота от администрации района за внедрение современных образовательных технологий</w:t>
            </w:r>
          </w:p>
          <w:p>
            <w:pPr>
              <w:pStyle w:val="3"/>
              <w:spacing w:lineRule="auto" w:line="240"/>
              <w:ind w:left="0" w:hanging="0"/>
              <w:jc w:val="left"/>
              <w:rPr/>
            </w:pPr>
            <w:r>
              <w:rPr>
                <w:sz w:val="27"/>
                <w:szCs w:val="27"/>
              </w:rPr>
              <w:t>Суслова В.И. –грамота от Юго-Западного округа за внедрение современных образовательных технологий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дарственное письмо Самарской Губернской Думы «За творческий подход к обучению и воспитанию» - Давыдкин А.М. Губанова О.Н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сайта образовательного учреждения, обновляемого не реже 1 раза в 2 месяца – 1 бал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vischkola.narod.ru/</w:t>
              </w:r>
            </w:hyperlink>
          </w:p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color w:val="0000FF"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vischkola.narod.ru/kpmo/1.htm</w:t>
              </w:r>
            </w:hyperlink>
          </w:p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color w:val="0000FF"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7"/>
                <w:szCs w:val="27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инет информатики оборудован 7+1 компьютерам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: наличие – 3 бал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компьютерах установлены тренажеры для обучения «слепому» печатанию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eystrokes.exe, «Аленка».</w:t>
            </w:r>
          </w:p>
        </w:tc>
      </w:tr>
      <w:tr>
        <w:trPr/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обучающихся, не получивших основное общее образование до достижения 15-летнего возраста – (-1) бал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охранение количества учащихся по окончании учебного года от их общего числа в начале учебного года (показатели могут суммироваться): в 8-х классах – 0,5 балла; в 9-х классах – 0,5 бал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бывших учащихся в течение учебного года без уважительной причины нет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7"/>
                <w:szCs w:val="27"/>
              </w:rPr>
              <w:t>Сниж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7"/>
                <w:szCs w:val="27"/>
              </w:rPr>
              <w:t>для городских школ: от 2 до 5 % – (-1) балл; от 5 до 8 % – (-2) балла; 8 % и выше – (-3) балла;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7"/>
                <w:szCs w:val="27"/>
              </w:rPr>
              <w:t>для сельских школ: от 4 до 8 % – (-1) балл; от 8 до 12 % – (-2) балла; 12 % и выше – (-3) бал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left"/>
              <w:rPr/>
            </w:pPr>
            <w:r>
              <w:rPr>
                <w:sz w:val="27"/>
                <w:szCs w:val="27"/>
              </w:rPr>
              <w:t>учащихся 10,11 класса в 2008-2009 учебном году нет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рофильных классов на ступени среднего (полного) общего образования (за исключением универсального профиля): наличие – 1 балл; 100 % – 2 бал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индивидуальных учебных планов у обучающихся на ступени среднего (полного) общего образования: не менее, чем в одном классе – 2 балла; у более 50 % учащихся – 3 балла; у 100 % учащихся – 4 бал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икладная математика»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ведение в журналистику»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Графика и дизайн»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Алгебра модуля»</w:t>
            </w:r>
          </w:p>
        </w:tc>
      </w:tr>
      <w:tr>
        <w:trPr/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ограммы развития (срок действия – не менее 3-х лет), утверждённой органом самоуправления образовательного учреждения – 1 бал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7"/>
                <w:szCs w:val="27"/>
              </w:rPr>
              <w:t>Наличие публичного отчёта о деятельности учреждения за год, включая информацию о расходовании внебюджетных средств (в СМИ, на сайте учреждения, у классных руководителей) – 2 бал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sz w:val="27"/>
                <w:szCs w:val="27"/>
              </w:rPr>
              <w:t xml:space="preserve">На сайте МОУ Высокинской СОШ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vischkola.narod.ru/kpmo/1.htm</w:t>
              </w:r>
            </w:hyperlink>
          </w:p>
          <w:p>
            <w:pPr>
              <w:pStyle w:val="3"/>
              <w:spacing w:lineRule="auto" w:line="240"/>
              <w:ind w:left="0" w:hanging="0"/>
              <w:jc w:val="center"/>
              <w:rPr>
                <w:rFonts w:ascii="Arial" w:hAnsi="Arial" w:cs="Arial"/>
                <w:color w:val="0000FF"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органа самоуправления учреждением, участниками которого являются все представители образовательного процесса (педагоги, обучающиеся, родители, сторонние лица и/или организации) – 1 бал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школы, прописан в Уставе утверждён 26.04.2006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ечительский  сов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10.2007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№64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vischkola.narod.ru/kpmo/1.htm</w:t>
              </w:r>
            </w:hyperlink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Уставу школы эти права имеются у Совета школ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ие коллективного трудового договора – (-3) бал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лективный договор имеется, зарегистрирован в Главном управлении труда 17.01.06, рег. №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договоров и планов совместной работы с различными учреждениями, организациями (не менее 5 учреждений, организаций) – 2 бал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Территориальный центр социальной помощи семье и детям Пестравского района».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кинский филиал№2 Пестравской ЦБС.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психолого-медико-социального сопровождения.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вопросам семьи, материнства и детства при администрации Пестравского района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ЮСШ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ДТ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Д Пестравского района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кинский ФАП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ДК с. Высокое отдела культуры при администрации Пестравского района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7"/>
                <w:szCs w:val="27"/>
              </w:rPr>
              <w:t>Доля внебюджетных средств от общей суммы финансирования учреждения – 0,5 балла за каждые 10 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ые публикации в районной газете «Степь»</w:t>
            </w:r>
          </w:p>
        </w:tc>
      </w:tr>
      <w:tr>
        <w:trPr/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«Здоровье»,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а на педагогическом совете от 13.02.200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внебюджетных средств, направленных на укрепление здоровья участников образовательного процесса – 1 балл за каждые 25 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7"/>
                <w:szCs w:val="27"/>
              </w:rPr>
              <w:t>% охвата учащихся горячим питанием выше, чем в среднем по муниципальному образованию – 1 бал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 – 1 бал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left"/>
              <w:rPr/>
            </w:pPr>
            <w:r>
              <w:rPr>
                <w:sz w:val="27"/>
                <w:szCs w:val="27"/>
              </w:rPr>
              <w:t>В учебном плане МОУ Высокинская СОШ имеется дополнительный час для проведения урока двигательной активности за счёт часов школьного компонен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7"/>
                <w:szCs w:val="27"/>
              </w:rPr>
              <w:t>Наличие предписаний органов надзора за деятельностью образовательных учреждений (показатели могут суммироваться): в части пожарной безопасности учреждения – (-1) балл; в части соответствия санитарно-эпидемиологическим нормам – (-1) бал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исание в части соответствия санитарно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пидемиологическим нормам (технический водопровод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– 13 педагогических работников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человек – высшая категория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человек – 1 категор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педагоги прошли курсовую подготовку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уволившихся педагогов по собственному желанию составляет 3 и более человек (за исключением лиц пенсионного возраста) – (-1) бал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4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педагогов в конкурсах профессионального мастерства на областном уровне и выше – 1 бал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ab/>
            </w: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5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в образовательном учреждении молодых специалистов, принятых на работу на основе ученического договора – 1 бал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6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учащихся, обеспеченных учебниками из школьных фондов: от 90 до 99 % – 2 балла; от 99 до 100 % – 3 бал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учащиеся обеспечены учебниками из школьного фон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7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8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рудование, поставленное за счёт средств бюджета, не используется спустя месяц с момента поставки в учреждение –  (-2) бал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9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71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-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3,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er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spacing w:before="280" w:after="280"/>
      <w:jc w:val="center"/>
    </w:pPr>
    <w:rPr>
      <w:b/>
      <w:bCs/>
      <w:smallCaps/>
      <w:color w:val="00000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chkola.narod.ru/" TargetMode="External"/><Relationship Id="rId3" Type="http://schemas.openxmlformats.org/officeDocument/2006/relationships/hyperlink" Target="http://vischkola.narod.ru/kpmo/1.htm" TargetMode="External"/><Relationship Id="rId4" Type="http://schemas.openxmlformats.org/officeDocument/2006/relationships/hyperlink" Target="http://vischkola.narod.ru/kpmo/1.htm" TargetMode="External"/><Relationship Id="rId5" Type="http://schemas.openxmlformats.org/officeDocument/2006/relationships/hyperlink" Target="http://vischkola.narod.ru/kpmo/1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59:00Z</dcterms:created>
  <dc:creator>User</dc:creator>
  <dc:description/>
  <cp:keywords/>
  <dc:language>en-US</dc:language>
  <cp:lastModifiedBy>Владелец</cp:lastModifiedBy>
  <cp:lastPrinted>2009-09-03T12:30:00Z</cp:lastPrinted>
  <dcterms:modified xsi:type="dcterms:W3CDTF">2010-03-18T06:01:00Z</dcterms:modified>
  <cp:revision>10</cp:revision>
  <dc:subject/>
  <dc:title>Отчет оценки эффективности (качества) работы руководителя государственного муниципального общеобразовательного учреждения  Высокинской средней общеобразовательной школы </dc:title>
</cp:coreProperties>
</file>