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sz w:val="28"/>
          <w:szCs w:val="28"/>
          <w:u w:val="single"/>
        </w:rPr>
        <w:t>МОУ Высокинская СОШ</w:t>
      </w:r>
      <w:r>
        <w:rPr>
          <w:b/>
          <w:sz w:val="28"/>
          <w:szCs w:val="28"/>
        </w:rPr>
        <w:t>.</w:t>
        <w:br/>
        <w:t>за 2006-2007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</w:t>
      </w:r>
      <w:r>
        <w:rPr>
          <w:b/>
          <w:i/>
          <w:sz w:val="28"/>
          <w:szCs w:val="28"/>
        </w:rPr>
        <w:t>Общая информаци</w:t>
      </w:r>
      <w:r>
        <w:rPr>
          <w:b/>
          <w:i/>
          <w:sz w:val="28"/>
          <w:szCs w:val="28"/>
          <w:lang w:val="en-US"/>
        </w:rPr>
        <w:t>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4"/>
        <w:gridCol w:w="838"/>
        <w:gridCol w:w="79"/>
        <w:gridCol w:w="180"/>
        <w:gridCol w:w="1190"/>
        <w:gridCol w:w="677"/>
        <w:gridCol w:w="529"/>
        <w:gridCol w:w="1384"/>
        <w:gridCol w:w="213"/>
        <w:gridCol w:w="867"/>
        <w:gridCol w:w="1260"/>
        <w:gridCol w:w="180"/>
      </w:tblGrid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 согласно Устав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Высокинская средняя общеобразовательная школа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нистерство образования и науки Самарской области и Администрация Пестравского района Самарской области.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46177, Самарская область, Пестравский район, </w:t>
              <w:br/>
              <w:t>с. Высокое, ул. Советская, 25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юридического лиц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63 №004660242 от 26.04.2006г., государственный регистрационн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75007202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кирпично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ая оснащенност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ое оснащени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фонд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в тыс.том.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2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в кв.м.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1м2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7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школьный участок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сть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000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 - во учащихс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 - во педагогов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2"/>
              <w:rPr/>
            </w:pPr>
            <w:r>
              <w:rPr/>
              <w:t xml:space="preserve">Совет школы </w:t>
            </w:r>
          </w:p>
          <w:p>
            <w:pPr>
              <w:pStyle w:val="Normal"/>
              <w:ind w:left="40" w:firstLine="32"/>
              <w:rPr/>
            </w:pPr>
            <w:r>
              <w:rPr/>
              <w:t>Полномочия:</w:t>
            </w:r>
          </w:p>
          <w:p>
            <w:pPr>
              <w:pStyle w:val="Normal"/>
              <w:ind w:left="40" w:firstLine="32"/>
              <w:rPr/>
            </w:pPr>
            <w:r>
              <w:rPr/>
              <w:t>а) принимает Устав школы, а также изменения и дополнения к Уставу;</w:t>
            </w:r>
          </w:p>
          <w:p>
            <w:pPr>
              <w:pStyle w:val="Normal"/>
              <w:ind w:left="40" w:firstLine="32"/>
              <w:rPr/>
            </w:pPr>
            <w:r>
              <w:rPr/>
              <w:t>б) принимает решения по другим важнейшим вопросам жизни Школы, не отнесенным к компетенции директора школы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в) принимает решение об исключении обучающегося на основании решения педагогического совета Школы.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.</w:t>
            </w:r>
            <w:r>
              <w:rPr>
                <w:b/>
                <w:i/>
                <w:sz w:val="28"/>
                <w:szCs w:val="28"/>
              </w:rPr>
              <w:t>Качество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внешней оценки: ЕГЭ, комплексной аттестации учреждения и т.д. (в динамике за три года)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г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я яз. 47балл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8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я яз. 31 балл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0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я яз. 35 балл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6 балл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школьников в олимпиадах и конкурсах различных уровней (в динамике за три года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Обл. Экологическая конференция, проект «Чистый берег» -3 место. Обл. конкурс «Безопасное колесо» велоэстафета «Трасса» - 1 место. Районная олимпиада по географии 11 кл. – 1 место, 9 кл. – 3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07г. Лауреат районного конкурса проектов «Гражданин». . Обл. конкурс «Безопасное колесо» велоэстафета «Трасса» - 3 место. Районный конкурс ГИБДД (сочинения, фото) – 1 место. Районная олимпиада – 2 место (9кл.) по русскому яз.; 3 место (9кл.) по математике. Районный конкурс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.» 1 место в конкурсе сочинений. Лауреаты конкурса проектов «Родному району желаю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учения иностранного языка (количество недельных часов по параллелям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 неделю 5-9 клас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Условия образовательной сре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-шести - дневная  учебная неделя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 - дневная  учебная нед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2-й смены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наполняемость класс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учебного дня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— 14-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 Большая перемена 30 мину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выходные дн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образовательной ср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с правонарушениями (статистика за год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не зарегистриров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енные показатели распространения среди учащихся вредных и опасных привычек (курение, наркомания, алкоголизм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истика за год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 2 учен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 по детскому травматизму, в том числе на уроках физкульту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истика за год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ружков, спортивных секций (дополнительное образование)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ь школьной информ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ичность обновления информации в АСУ РС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адия (Заполняется база да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наличие школьного сай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сыл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ischkola.narod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регулярны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 xml:space="preserve"> встреч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 xml:space="preserve"> с родителям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1 раз в год. Классные родительские собрания 4 раза в четверть. День открытых дверей — четвер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рганов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ов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школы (самостоятельной финансовой деятельностью не занимаетс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формационных ресур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справочной литературы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диаресурсы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ериодической литературы,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ность</w:t>
            </w:r>
            <w:r>
              <w:rPr>
                <w:sz w:val="28"/>
                <w:szCs w:val="28"/>
                <w:lang w:val="en-US"/>
              </w:rPr>
              <w:t xml:space="preserve"> компьютерной техникой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мпьютеров, 3 вышли из стро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наличие медиатек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1 компле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наличие локальной сет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.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разовательный уровень педагогов, 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1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пециальное 3че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квалификационные характеристик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6 че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и системы повышения квалификации педагогов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в 2008 г. сдали на первую категорию 4 учителя, на высшую 2 учителя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средний возраст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л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инамика стабильности (текучести) кадр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енное соотношение педагогического и административно-управленческого персонал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енное соотношение учащихся и педагог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средняя зарплата педагогов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 р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.</w:t>
            </w:r>
            <w:r>
              <w:rPr>
                <w:b/>
                <w:i/>
                <w:sz w:val="28"/>
                <w:szCs w:val="28"/>
              </w:rPr>
              <w:t>Финансовые ресурсы школ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на одного ученика в год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 ступен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 ступен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3 сту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динамике за три года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ём финансирования муниципального 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динамике за три года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9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количество внебюджетных ресурсов 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ношение бюджетных и иных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ОУ/Объём внебюджетных ресурсов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ьзование (для школ-победителей ПНПО) приобретенных товаров (услуг) в образовательном процессе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.</w:t>
            </w:r>
            <w:r>
              <w:rPr>
                <w:b/>
                <w:i/>
                <w:sz w:val="28"/>
                <w:szCs w:val="28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ет об использовании бюджета главного распорядителя, получателя средств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 12720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ов по ЭКР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через органы, осуществляющие кассовое обслуживание исполнения бюдже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через банковские сче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893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893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432,2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432,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2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2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19,9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19,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44,7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44,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услу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3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полнительные сведения о деятельности ОУ (на усмотрение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ОУ</w:t>
        <w:tab/>
        <w:tab/>
        <w:tab/>
        <w:t>А.М. Давы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chkol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2:00Z</dcterms:created>
  <dc:creator>User</dc:creator>
  <dc:description/>
  <cp:keywords/>
  <dc:language>en-US</dc:language>
  <cp:lastModifiedBy>User</cp:lastModifiedBy>
  <cp:lastPrinted>2008-01-23T13:04:00Z</cp:lastPrinted>
  <dcterms:modified xsi:type="dcterms:W3CDTF">2008-03-06T06:29:00Z</dcterms:modified>
  <cp:revision>24</cp:revision>
  <dc:subject/>
  <dc:title/>
</cp:coreProperties>
</file>