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и финансово-хозяй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</w:t>
      </w:r>
      <w:r>
        <w:rPr>
          <w:b/>
          <w:sz w:val="28"/>
          <w:szCs w:val="28"/>
          <w:u w:val="single"/>
        </w:rPr>
        <w:t>МОУ Высокинская СОШ</w:t>
      </w:r>
      <w:r>
        <w:rPr>
          <w:b/>
          <w:sz w:val="28"/>
          <w:szCs w:val="28"/>
        </w:rPr>
        <w:t>.</w:t>
        <w:br/>
        <w:t>за 2007-2008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.</w:t>
      </w:r>
      <w:r>
        <w:rPr>
          <w:b/>
          <w:i/>
          <w:sz w:val="28"/>
          <w:szCs w:val="28"/>
        </w:rPr>
        <w:t>Общая информаци</w:t>
      </w:r>
      <w:r>
        <w:rPr>
          <w:b/>
          <w:i/>
          <w:sz w:val="28"/>
          <w:szCs w:val="28"/>
          <w:lang w:val="en-US"/>
        </w:rPr>
        <w:t>я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44"/>
        <w:gridCol w:w="838"/>
        <w:gridCol w:w="79"/>
        <w:gridCol w:w="180"/>
        <w:gridCol w:w="1190"/>
        <w:gridCol w:w="677"/>
        <w:gridCol w:w="529"/>
        <w:gridCol w:w="1384"/>
        <w:gridCol w:w="213"/>
        <w:gridCol w:w="867"/>
        <w:gridCol w:w="1260"/>
        <w:gridCol w:w="180"/>
      </w:tblGrid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образовательного учреждения согласно Уставу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Высокин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ого района Самарской области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 образовательного учрежде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инистерство образования и науки Самарской области и Администрация Пестравского района Самарской области.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г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446177, Самарская область, Пестравский район, </w:t>
              <w:br/>
              <w:t>с. Высокое, ул. Советская, 25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юридического лиц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63 №004660242 от 26.04.2006г., государственный регистрационный 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75007202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кирпичное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ическая оснащенность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бораторное оснащени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фонд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 в тыс.том.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в кв.м.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75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школьный участок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есть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000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</w:tc>
      </w:tr>
      <w:tr>
        <w:trPr>
          <w:trHeight w:val="27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 - во учащихс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 - во педагогов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ов государственно-общественного управления ОУ, круг их полномочий (Устав ОУ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2"/>
              <w:rPr/>
            </w:pPr>
            <w:r>
              <w:rPr/>
              <w:t xml:space="preserve">Совет школы </w:t>
            </w:r>
          </w:p>
          <w:p>
            <w:pPr>
              <w:pStyle w:val="Normal"/>
              <w:ind w:left="40" w:firstLine="32"/>
              <w:rPr/>
            </w:pPr>
            <w:r>
              <w:rPr/>
              <w:t>Полномочия:</w:t>
            </w:r>
          </w:p>
          <w:p>
            <w:pPr>
              <w:pStyle w:val="Normal"/>
              <w:ind w:left="40" w:firstLine="32"/>
              <w:rPr/>
            </w:pPr>
            <w:r>
              <w:rPr/>
              <w:t>а) принимает Устав школы, а также изменения и дополнения к Уставу;</w:t>
            </w:r>
          </w:p>
          <w:p>
            <w:pPr>
              <w:pStyle w:val="Normal"/>
              <w:ind w:left="40" w:firstLine="32"/>
              <w:rPr/>
            </w:pPr>
            <w:r>
              <w:rPr/>
              <w:t>б) принимает решения по другим важнейшим вопросам жизни Школы, не отнесенным к компетенции директора школы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в) принимает решение об исключении обучающегося на основании решения педагогического совета Школы.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.</w:t>
            </w:r>
            <w:r>
              <w:rPr>
                <w:b/>
                <w:i/>
                <w:sz w:val="28"/>
                <w:szCs w:val="28"/>
              </w:rPr>
              <w:t>Качество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внешней оценки: ЕГЭ, комплексной аттестации учреждения и т.д. (в динамике за три года)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 ГИА 9 к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2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я яз. 31 баллов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30 бал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я яз. 35 баллов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36 бал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я яз. </w:t>
            </w:r>
          </w:p>
          <w:p>
            <w:pPr>
              <w:pStyle w:val="Normal"/>
              <w:rPr/>
            </w:pPr>
            <w:r>
              <w:rPr/>
              <w:t>4,2 балл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3,7 бал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школьников в олимпиадах и конкурсах различных уровней (в динамике за три года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 Обл. Экологическая конференция, проект «Чистый берег» -3 место. Обл. конкурс «Безопасное колесо» велоэстафета «Трасса» - 1 место. Районная олимпиада по географии 11 кл. – 1 место, 9 кл. – 3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г. Лауреат районного конкурса проектов «Гражданин». . Обл. конкурс «Безопасное колесо» велоэстафета «Трасса» - 3 место. Районный конкурс ГИБДД (сочинения, фото) – 1 место. Районная олимпиада – 2 место (9кл.) по русскому яз.; 3 место (9кл.) по математике. Районный конкурс 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.» 1 место в конкурсе сочинений. Лауреаты конкурса проектов «Родному району желаю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зучения иностранного языка (количество недельных часов по параллелям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в неделю 5-9 класс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Условия образовательной сре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школ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-шести - дневная  учебная неделя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 - дневная  учебная неде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2-й смены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яя наполняемость классов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еник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учебного дня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— 14-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олжительность перемен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. Большая перемена 30 мину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выходные дни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образовательной ср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с правонарушениями (статистика за год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не зарегистриров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ичественные показатели распространения среди учащихся вредных и опасных привычек (курение, наркомания, алкоголизм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истика за год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 2 учен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я по детскому травматизму, в том числе на уроках физкульту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татистика за год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кружков, спортивных секций (дополнительное образование)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сть школьной информ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одичность обновления информации в АСУ РС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стадия (Заполняется база да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наличие школьного сай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сылк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ischkola.narod.ru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регулярны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</w:rPr>
              <w:t xml:space="preserve"> встреч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</w:rPr>
              <w:t xml:space="preserve"> с родителями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2 раза в год. Классные родительские собрания 4 раза в год. День открытых дверей — четвер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органов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кументов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школы (самостоятельной финансовой деятельностью не занимаетс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нформационных ресурс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справочной литературы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диаресурсы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ериодической литературы,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ность</w:t>
            </w:r>
            <w:r>
              <w:rPr>
                <w:sz w:val="28"/>
                <w:szCs w:val="28"/>
                <w:lang w:val="en-US"/>
              </w:rPr>
              <w:t xml:space="preserve"> компьютерной техникой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мпьютеров, 4 вышли из стро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наличие медиатеки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1 комплек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наличие локальной сети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. 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дровое обеспечение образовательного процесс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разовательный уровень педагогов, 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1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пециальное 3 че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квалификационные характеристики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6 че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ели системы повышения квалификации педагогов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в 2008 г. сдали на первую категорию 4 учителя, на высшую 2 учителя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средний возраст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л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инамика стабильности (текучести) кадров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енное соотношение педагогического и административно-управленческого персоналов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енное соотношение учащихся и педагогов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средняя зарплата педагогов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6 р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.</w:t>
            </w:r>
            <w:r>
              <w:rPr>
                <w:b/>
                <w:i/>
                <w:sz w:val="28"/>
                <w:szCs w:val="28"/>
              </w:rPr>
              <w:t>Финансовые ресурсы школ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на одного ученика в год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1 ступен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 ступен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3 сту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динамике за три года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 I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ём финансирования муниципального уро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динамике за три года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количество внебюджетных ресурсов  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ношение бюджетных и иных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 ОУ/Объём внебюджетных ресурсов)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использование (для школ-победителей ПНПО) приобретенных товаров (услуг) в образовательном процессе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.</w:t>
            </w:r>
            <w:r>
              <w:rPr>
                <w:b/>
                <w:i/>
                <w:sz w:val="28"/>
                <w:szCs w:val="28"/>
              </w:rPr>
              <w:t xml:space="preserve">Расходы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ет об использовании бюджета главного распорядителя, получателя средств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 12720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ов по ЭКР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, утвержденные законом о бюджете, нормативными правовыми актами о бюджете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через органы, осуществляющие кассовое обслуживание исполнения бюджет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через банковские сче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44769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76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96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9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33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92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9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3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5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3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услуг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ополнительные сведения о деятельности ОУ (на усмотрение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ОУ</w:t>
        <w:tab/>
        <w:tab/>
        <w:tab/>
        <w:t>А.М. Давыд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chkol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42:00Z</dcterms:created>
  <dc:creator>User</dc:creator>
  <dc:description/>
  <cp:keywords/>
  <dc:language>en-US</dc:language>
  <cp:lastModifiedBy>User</cp:lastModifiedBy>
  <cp:lastPrinted>2008-01-23T13:04:00Z</cp:lastPrinted>
  <dcterms:modified xsi:type="dcterms:W3CDTF">2008-09-08T16:40:00Z</dcterms:modified>
  <cp:revision>29</cp:revision>
  <dc:subject/>
  <dc:title/>
</cp:coreProperties>
</file>