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3.jpeg" ContentType="image/jpeg"/>
  <Override PartName="/word/media/image20.wmf" ContentType="image/x-wmf"/>
  <Override PartName="/word/media/image19.png" ContentType="image/pn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wmf" ContentType="image/x-wmf"/>
  <Override PartName="/word/media/image5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7005955" cy="800100"/>
                <wp:effectExtent l="10160" t="10160" r="3810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ay" stroked="t" o:allowincell="f" style="position:absolute;margin-left:-9.35pt;margin-top:0pt;width:551.6pt;height:62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Impact&quot;;font-size:12pt"/>
                <v:fill o:detectmouseclick="t" type="solid" color2="#7f7f7f"/>
                <v:stroke color="gray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  <w:r>
        <w:rPr>
          <w:b/>
          <w:i/>
          <w:sz w:val="36"/>
          <w:szCs w:val="36"/>
        </w:rPr>
        <w:t>№9  Март 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78130</wp:posOffset>
                </wp:positionV>
                <wp:extent cx="845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9pt" to="62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 г. Выпускается с ноября 2003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8.3pt;margin-top:4.5pt;width:252.4pt;height:44.95pt;mso-wrap-style:none;v-text-anchor:middle" type="_x0000_t136">
            <v:path textpathok="t"/>
            <v:textpath on="t" fitshape="t" string="2 на 15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790065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16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32.8pt;mso-wrap-distance-left:9.05pt;mso-wrap-distance-right:9.05pt;mso-wrap-distance-top:0pt;mso-wrap-distance-bottom:0pt;margin-top:8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ма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0" w:leader="none"/>
        </w:tabs>
        <w:rPr/>
      </w:pPr>
      <w:r>
        <w:rPr/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5315</wp:posOffset>
                </wp:positionH>
                <wp:positionV relativeFrom="paragraph">
                  <wp:posOffset>-8255</wp:posOffset>
                </wp:positionV>
                <wp:extent cx="143383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иблиотечный оч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63.7pt;mso-wrap-distance-left:9.05pt;mso-wrap-distance-right:9.05pt;mso-wrap-distance-top:0pt;mso-wrap-distance-bottom:0pt;margin-top:-0.6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иблиотечный оча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187450" cy="1187450"/>
            <wp:effectExtent l="0" t="0" r="0" b="0"/>
            <wp:wrapTight wrapText="bothSides">
              <wp:wrapPolygon edited="0">
                <wp:start x="-171" y="0"/>
                <wp:lineTo x="-171" y="21424"/>
                <wp:lineTo x="21600" y="21424"/>
                <wp:lineTo x="21600" y="0"/>
                <wp:lineTo x="-17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енадцатого марта в ДК с. Мосты прошёл конкурс КВН.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В «борьбе» участвовало три команды: с. Мосты, с. Тёпловка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и с. Высокое. Наши ребята, команда «Смешной дозор», дол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3565</wp:posOffset>
                </wp:positionH>
                <wp:positionV relativeFrom="paragraph">
                  <wp:posOffset>79375</wp:posOffset>
                </wp:positionV>
                <wp:extent cx="1433830" cy="759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учись у                  «фабри-кан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59.8pt;mso-wrap-distance-left:9.05pt;mso-wrap-distance-right:9.05pt;mso-wrap-distance-top:0pt;mso-wrap-distance-bottom:0pt;margin-top:6.2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учись у                  «фабри-кан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06900</wp:posOffset>
            </wp:positionH>
            <wp:positionV relativeFrom="paragraph">
              <wp:posOffset>87630</wp:posOffset>
            </wp:positionV>
            <wp:extent cx="54991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готовились, с каждым днём у них появлялись всё новые идеи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Ребята вплотную приблизились к рамкам телевизионного КВНа: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 xml:space="preserve">красивое музыкальное с танцами «приветствие», «домашнее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задание», замечательная «музыкалка» с современным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>направлением, где присутствовала пародия на проект первого канала «Фабрика звёзд»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 xml:space="preserve">Ребятам не хватило только немного подготовки и умения работать с микрофонам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95315</wp:posOffset>
                </wp:positionH>
                <wp:positionV relativeFrom="paragraph">
                  <wp:posOffset>6985</wp:posOffset>
                </wp:positionV>
                <wp:extent cx="143383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нь ЗДОРОВЬ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63.7pt;mso-wrap-distance-left:9.05pt;mso-wrap-distance-right:9.05pt;mso-wrap-distance-top:0pt;mso-wrap-distance-bottom:0pt;margin-top:0.5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нь ЗДОРОВЬ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таковых там было </w:t>
      </w:r>
      <w:r>
        <w:rPr>
          <w:b/>
          <w:sz w:val="32"/>
          <w:szCs w:val="32"/>
        </w:rPr>
        <w:t>2,</w:t>
      </w:r>
      <w:r>
        <w:rPr/>
        <w:t xml:space="preserve"> и один из них был крепко- накрепко прикреплён к стойке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скотчем,  а участников в команде </w:t>
      </w:r>
      <w:r>
        <w:rPr>
          <w:b/>
          <w:sz w:val="32"/>
          <w:szCs w:val="32"/>
        </w:rPr>
        <w:t>15</w:t>
      </w:r>
      <w:r>
        <w:rPr/>
        <w:t xml:space="preserve"> человек.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В целом ребята показали себя хорошо, но, к сожалению, им не удалось выиграть.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Жюри (В.В. Догаев, Л.В Чистова, С. Филатов.), подвели итоги, и с преимуществом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 xml:space="preserve">в 1 бал, выиграла команда с. Мосты. Мы желаем ребятам дальнейших успех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5315</wp:posOffset>
                </wp:positionH>
                <wp:positionV relativeFrom="paragraph">
                  <wp:posOffset>64135</wp:posOffset>
                </wp:positionV>
                <wp:extent cx="1433830" cy="902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ортивный коммента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71.05pt;mso-wrap-distance-left:9.05pt;mso-wrap-distance-right:9.05pt;mso-wrap-distance-top:0pt;mso-wrap-distance-bottom:0pt;margin-top:5.0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портивный комментато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7410</wp:posOffset>
                </wp:positionH>
                <wp:positionV relativeFrom="paragraph">
                  <wp:posOffset>100965</wp:posOffset>
                </wp:positionV>
                <wp:extent cx="3087370" cy="457200"/>
                <wp:effectExtent l="14605" t="93345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 апр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8.3pt;margin-top:7.95pt;width:243.0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 апреля</w:t>
                      </w:r>
                    </w:p>
                  </w:txbxContent>
                </v:textbox>
                <v:path textpathok="t"/>
                <v:textpath on="t" fitshape="t" string="1 апрел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>в других играх КВН.</w:t>
        <w:tab/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701800" cy="17399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обманов и розыгрышей был впервые устано</w:t>
      </w:r>
      <w:r>
        <w:rPr>
          <w:rFonts w:cs="Arial" w:ascii="Arial" w:hAnsi="Arial"/>
          <w:sz w:val="22"/>
          <w:szCs w:val="22"/>
        </w:rPr>
        <w:t xml:space="preserve">вл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9215</wp:posOffset>
                </wp:positionH>
                <wp:positionV relativeFrom="paragraph">
                  <wp:posOffset>134620</wp:posOffset>
                </wp:positionV>
                <wp:extent cx="143383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здравлен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оссвор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тр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0.7pt;mso-wrap-distance-left:9.05pt;mso-wrap-distance-right:9.05pt;mso-wrap-distance-top:0pt;mso-wrap-distance-bottom:0pt;margin-top:10.6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здравлени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россвор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т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в Древнем Риме в честь бога Смеха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В России же долгое время шутками отмечал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3660</wp:posOffset>
            </wp:positionH>
            <wp:positionV relativeFrom="paragraph">
              <wp:posOffset>60960</wp:posOffset>
            </wp:positionV>
            <wp:extent cx="712470" cy="6769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 апреля  лишь поселившиеся в Москве иностранцы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глашенные на службу  русским царем. Юному Петру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понравился этот веселый обы</w:t>
        <w:softHyphen/>
        <w:t>чай обитателе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немецкого Кукуля»,  где он часто бывал в гостях, и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епенно, благодаря  его настойчивому характеру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уточ</w:t>
        <w:softHyphen/>
        <w:t xml:space="preserve">ный праздник вошел в быт россиян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чала  первоапрельскими играми развлекалась знать, а потом День Смеха  распространил</w:t>
        <w:softHyphen/>
        <w:t>ся среди городского простонародья. Особенно горазд был на  пер</w:t>
        <w:softHyphen/>
        <w:t>воапрельские затеи сам Петр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оспоминаниям немца Берхольца, царь однажды велел устроить за императорским садом «по</w:t>
        <w:softHyphen/>
        <w:t>жар». В небо взвились языки пламени, колокольни ударили в набат, ночные сторожа пустили в ход трещотки. Мгновенно всполошилась вся столица. На «пожар» отовсюду сбегался народ. Но полыхавшие «строения», возведенные ночью по приказу Петра ради задуманной им потехи, охраняла стража, которая спокойно объяснила растерянным и полусонным обы</w:t>
        <w:softHyphen/>
        <w:t>вателям, что «нынч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апреля». Не менее забавными были первоапрельские спектакли которые устраивали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ператрица Анна Иоановна и Елизавета Петровна.</w:t>
      </w:r>
    </w:p>
    <w:p>
      <w:pPr>
        <w:pStyle w:val="Normal"/>
        <w:ind w:left="-720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96.35pt;margin-top:4.05pt;width:339.95pt;height:35.95pt;mso-wrap-style:none;v-text-anchor:middle" type="_x0000_t136">
            <v:path textpathok="t"/>
            <v:textpath on="t" fitshape="t" string="Про них уже забыл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3837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7pt;height:27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8 марта прошёл очередной смотр классных уголков. Проверку не проводили уже давно, так что у некоторых они были не заполнены. Например, у 2( пусты рубрики «наши дела и др.) и 9 классов они пусты, след. Они получили 2 балла. 3-ку получил 4 класс( вам нужно заполнить некоторые рубрики). 4-ку получил 1 класс. Остальные классы: третий, пятый, шестой, восьмой, десятый и одиннадцатый, соответственно получили пятёрки.</w:t>
      </w:r>
      <w:r>
        <w:rPr>
          <w:b/>
        </w:rPr>
        <w:t xml:space="preserve"> Молодцы, ребята, продолжайте в том же духе.</w:t>
      </w:r>
    </w:p>
    <w:p>
      <w:pPr>
        <w:pStyle w:val="Normal"/>
        <w:rPr/>
      </w:pPr>
      <w:r>
        <w:rPr/>
        <w:t>Классы, которые получили неудовлетворительные баллы, не расстраивайтесь, следующий смотр пройдёт в апреле. Так что не поздно заполнить свои уголки.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 xml:space="preserve">Смотр провели М.Черникова, И. Васягин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2270</wp:posOffset>
            </wp:positionH>
            <wp:positionV relativeFrom="paragraph">
              <wp:posOffset>-342900</wp:posOffset>
            </wp:positionV>
            <wp:extent cx="1662430" cy="12782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76.85pt;margin-top:9pt;width:22.95pt;height:40.95pt;mso-wrap-style:none;v-text-anchor:middle" type="_x0000_t136">
            <v:path textpathok="t"/>
            <v:textpath on="t" fitshape="t" string="2" style="font-family:&quot;Arial Rounded MT Bol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u w:val="single"/>
        </w:rPr>
        <w:t xml:space="preserve">«Школьный вестник» </w:t>
        <w:tab/>
        <w:t>№9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4164965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ная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7.95pt;height:27.7pt;mso-wrap-distance-left:9.05pt;mso-wrap-distance-right:9.05pt;mso-wrap-distance-top:0pt;mso-wrap-distance-bottom:0pt;margin-top:12.8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ьтурная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pict>
          <v:shape id="shape_0" stroked="t" o:allowincell="f" style="position:absolute;margin-left:9.35pt;margin-top:8.2pt;width:495.5pt;height:35.95pt;mso-wrap-style:none;v-text-anchor:middle" type="_x0000_t136">
            <v:path textpathok="t"/>
            <v:textpath on="t" fitshape="t" string="Библиотечный очаг" style="font-family:&quot;Arial&quot;;font-size:12pt"/>
            <v:imagedata r:id="rId8" o:detectmouseclick="t"/>
            <v:stroke color="black" weight="9360" joinstyle="miter" endcap="flat"/>
            <w10:wrap type="none"/>
          </v:shape>
        </w:pict>
      </w:r>
      <w:r>
        <w:rPr>
          <w:b/>
        </w:rPr>
        <w:tab/>
        <w:t xml:space="preserve">И. Васягин   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8605</wp:posOffset>
            </wp:positionH>
            <wp:positionV relativeFrom="paragraph">
              <wp:posOffset>714375</wp:posOffset>
            </wp:positionV>
            <wp:extent cx="1564640" cy="2400300"/>
            <wp:effectExtent l="0" t="0" r="0" b="0"/>
            <wp:wrapTight wrapText="bothSides">
              <wp:wrapPolygon edited="0">
                <wp:start x="-102" y="0"/>
                <wp:lineTo x="-102" y="21532"/>
                <wp:lineTo x="21600" y="21532"/>
                <wp:lineTo x="21600" y="0"/>
                <wp:lineTo x="-102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ина Михайловна Губанова заведует библиотекой уже 30-ть с лишним лет. Ещё с детства она во всём была первая. Окончив школу, зашла речь о выборе будущей профессии, Нина Михайловна долго колебалась, ведь в её семье было с кого брать пример: прекрасные педагоги, опытные библиотекари. Сначала Нина Михайловна работала учителем физики в С. М.-Овсянка, а потом преподавала химию и биологию в Высокинской школе.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Здесь в Высоком она и сменила свою работу, заменив тётю А.Г Курлову, которая ушла на пенсию с этого поста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В библиотеке было много кружков, один из них существует и сейчас - это клуб «Общение», но о нём в нашем интервью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>Сколько лет клубу «Общение»?</w: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</w:rPr>
      </w:pPr>
      <w:r>
        <w:rPr>
          <w:i/>
        </w:rPr>
        <w:t>С 1984 года этот клуб назывался «Атеист», и только с 1990 года он стал называться «Общение»- клуб любителей книги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>Какие мероприятия проводятся в библиотеке, помимо заседаний клуба «Общение»?</w: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</w:rPr>
      </w:pPr>
      <w:r>
        <w:rPr>
          <w:i/>
        </w:rPr>
        <w:t>Проводится много мероприятий, как для детей, так и для взрослых. Например, 23 февраля, в День Защитника Отечества, я приглашала ребят, которые недавно отслужили в армии, а также школьников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>Что вы хотите пожелать ребятам?</w: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</w:rPr>
      </w:pPr>
      <w:r>
        <w:rPr>
          <w:i/>
        </w:rPr>
        <w:t>Я желаю им хорошо учится, быть активными, поддерживать все мероприятия, которые проводятся в школе и библиотеке, а самое главное быть активными читателями и любить книгу!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>А нам, в свою очередь, хочется пожелать Нине Михайловне, здоровья и счастья!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u w:val="single"/>
        </w:rPr>
      </w:pPr>
      <w:r>
        <w:rPr>
          <w:u w:val="single"/>
        </w:rPr>
        <w:t>Интервью провела С.И. Звягинцева, статья написана по материалам газеты «Степь</w:t>
      </w:r>
    </w:p>
    <w:p>
      <w:pPr>
        <w:pStyle w:val="Normal"/>
        <w:tabs>
          <w:tab w:val="clear" w:pos="708"/>
          <w:tab w:val="left" w:pos="80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831215" cy="86296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55995</wp:posOffset>
            </wp:positionH>
            <wp:positionV relativeFrom="paragraph">
              <wp:posOffset>66675</wp:posOffset>
            </wp:positionV>
            <wp:extent cx="831215" cy="8629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74.8pt;margin-top:0.45pt;width:392.65pt;height:44.95pt;mso-wrap-style:none;v-text-anchor:middle" type="_x0000_t136">
            <v:path textpathok="t"/>
            <v:textpath on="t" fitshape="t" string="Научись у &quot;фабриканта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74820</wp:posOffset>
            </wp:positionH>
            <wp:positionV relativeFrom="paragraph">
              <wp:posOffset>165735</wp:posOffset>
            </wp:positionV>
            <wp:extent cx="507365" cy="9144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62430</wp:posOffset>
            </wp:positionH>
            <wp:positionV relativeFrom="paragraph">
              <wp:posOffset>165735</wp:posOffset>
            </wp:positionV>
            <wp:extent cx="593725" cy="9144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027555" cy="2066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ак научится танц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гель уже давно профессионально занимается танц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Для начала нуж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иться не только слушать, но и слышать музыку. Для этого включи магнитофон и просто подвигайся в такт. Попробуй копировать движения танцоров. Устраивай такие тренировки! регуляр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62.7pt;mso-wrap-distance-left:9.05pt;mso-wrap-distance-right:9.05pt;mso-wrap-distance-top:0pt;mso-wrap-distance-bottom:0pt;margin-top:12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ак научится танц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гель уже давно профессионально занимается танцам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Для начала нуж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учиться не только слушать, но и слышать музыку. Для этого включи магнитофон и просто подвигайся в такт. Попробуй копировать движения танцоров. Устраивай такие тренировки! регуляр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1710</wp:posOffset>
                </wp:positionH>
                <wp:positionV relativeFrom="paragraph">
                  <wp:posOffset>161290</wp:posOffset>
                </wp:positionV>
                <wp:extent cx="2146300" cy="2066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ак выучить иностр. язык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ка Дайнеко свободно говорит на английс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до только больше обща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его носителями. Для этого необязательно ехать за границ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про сто смотреть иностр. фильмы и слушать иностр. радио. Сначала тебе будет ясен смысл отдельных слов, но со временем ты начнёшь понимать и фра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62.7pt;mso-wrap-distance-left:9.05pt;mso-wrap-distance-right:9.05pt;mso-wrap-distance-top:0pt;mso-wrap-distance-bottom:0pt;margin-top:12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ак выучить иностр. язык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ка Дайнеко свободно говорит на английско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до только больше общатьс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его носителями. Для этого необязательно ехать за границу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жно про сто смотреть иностр. фильмы и слушать иностр. радио. Сначала тебе будет ясен смысл отдельных слов, но со временем ты начнёшь понимать и фра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5355</wp:posOffset>
                </wp:positionH>
                <wp:positionV relativeFrom="paragraph">
                  <wp:posOffset>161290</wp:posOffset>
                </wp:positionV>
                <wp:extent cx="2027555" cy="2066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ак стать «звездой»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лан Масю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ет в этом тол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е каже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вездой может с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ажды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ля этого вовсе не обязательно идти на «Фабрику». Просто добросовестно занимайся любимым делом, и тебя замет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62.7pt;mso-wrap-distance-left:9.05pt;mso-wrap-distance-right:9.05pt;mso-wrap-distance-top:0pt;mso-wrap-distance-bottom:0pt;margin-top:12.7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ак стать «звездой»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слан Масю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нает в этом тол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е кажется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вездой может стат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каждый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ля этого вовсе не обязательно идти на «Фабрику». Просто добросовестно занимайся любимым делом, и тебя замет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74740</wp:posOffset>
            </wp:positionH>
            <wp:positionV relativeFrom="paragraph">
              <wp:posOffset>38735</wp:posOffset>
            </wp:positionV>
            <wp:extent cx="678815" cy="9144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color w:val="000000"/>
          <w:u w:val="single"/>
          <w:lang w:val="en-US" w:eastAsia="en-US"/>
        </w:rPr>
      </w:pPr>
      <w:r>
        <w:rPr>
          <w:i/>
          <w:color w:val="000000"/>
          <w:u w:val="single"/>
          <w:lang w:val="en-US" w:eastAsia="en-US"/>
        </w:rPr>
        <w:pict>
          <v:shape id="shape_0" fillcolor="white" stroked="t" o:allowincell="f" style="position:absolute;margin-left:56.1pt;margin-top:8.45pt;width:404.55pt;height:67.75pt;mso-wrap-style:none;v-text-anchor:middle" type="_x0000_t136">
            <v:path textpathok="t"/>
            <v:textpath on="t" fitshape="t" string="День Здоровья&#10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</w:t>
      </w:r>
      <w:r>
        <w:rPr>
          <w:b/>
          <w:i/>
          <w:iCs/>
          <w:color w:val="000000"/>
        </w:rPr>
        <w:t>мире от табака ежегодно умирают 3 млн. человек, то есть от курения погибает один человек каждые 13 секунд. Курение убивает в 50 раз больше людей, чем СПИД.</w:t>
      </w:r>
    </w:p>
    <w:p>
      <w:pPr>
        <w:pStyle w:val="Normal"/>
        <w:tabs>
          <w:tab w:val="clear" w:pos="708"/>
          <w:tab w:val="left" w:pos="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ЕНИЕ — подарок европейцам от Христофора Колумба. Дурной привычкой, от которой трудно отвыкнуть, платим мы по сей день за открытие Америки. А в самой Америке — во всяком случае, в США — курение уже давно не в моде и в большинстве общественных мест про</w:t>
        <w:softHyphen/>
        <w:t>сто запрещено. В моде здоровье, свежее дыхание, чистая кожа. Куриль</w:t>
        <w:softHyphen/>
        <w:t>щик отравляет не только себя, но и тех, кто живет или работает рядом с ним. И врачи еще не решили окончательно, какое курение опаснее — «активное» (когда человек курит сам) или «пассивное» (когда он вы</w:t>
        <w:softHyphen/>
        <w:t>нужден вдыхать дым чужой сигареты).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татья написана по материалам учебника ОБЖ и книги «Этикет от А до Я»</w:t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2270</wp:posOffset>
            </wp:positionH>
            <wp:positionV relativeFrom="paragraph">
              <wp:posOffset>-342900</wp:posOffset>
            </wp:positionV>
            <wp:extent cx="1662430" cy="127825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76.85pt;margin-top:9pt;width:22.95pt;height:40.95pt;mso-wrap-style:none;v-text-anchor:middle" type="_x0000_t136">
            <v:path textpathok="t"/>
            <v:textpath on="t" fitshape="t" string="3" style="font-family:&quot;Arial Rounded MT Bol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u w:val="single"/>
        </w:rPr>
        <w:tab/>
        <w:t xml:space="preserve">«Школьный вестник» </w:t>
        <w:tab/>
        <w:t>№9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8705</wp:posOffset>
            </wp:positionH>
            <wp:positionV relativeFrom="paragraph">
              <wp:posOffset>53340</wp:posOffset>
            </wp:positionV>
            <wp:extent cx="522605" cy="3429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4.2pt;width:420.7pt;height:62.95pt;mso-wrap-style:none;v-text-anchor:middle" type="_x0000_t136">
            <v:path textpathok="t"/>
            <v:textpath on="t" fitshape="t" string="Сп  ртивный &#10;к  мментат  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3970</wp:posOffset>
            </wp:positionV>
            <wp:extent cx="522605" cy="3429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13970</wp:posOffset>
            </wp:positionV>
            <wp:extent cx="522605" cy="3429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247" w:leader="none"/>
        </w:tabs>
        <w:rPr>
          <w:b/>
          <w:b/>
          <w:i/>
          <w:i/>
          <w:sz w:val="72"/>
          <w:szCs w:val="72"/>
        </w:rPr>
      </w:pPr>
      <w:r>
        <w:rPr/>
        <w:t xml:space="preserve">                                                       </w:t>
      </w:r>
      <w:r>
        <w:rPr/>
        <w:tab/>
      </w:r>
      <w:r>
        <w:rPr>
          <w:b/>
          <w:i/>
          <w:sz w:val="72"/>
          <w:szCs w:val="72"/>
        </w:rPr>
        <w:t>Никому не обид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1552575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у-ка, пар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2.25pt;height:27.7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ну-ка, па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  <w:t>В конце февраля, по традиции, в школе прошёл военно-спортивный конкурс «А ну-ка, парни». Приняло участие в нём четыре команды: 8 класса, 9 класса, 10 класса и 11 класса. Судили конкурс: Л.А. Давыдкина, Л.Г. Переверзева, а также  солдат (недавно пришедший из армии) А.Васягин. Поддерживал ребят учитель физкультуры и ведущий конкурса А.М. Давыдкин. В конкурсе было много разных заданий: сборка и разбор автомата, стрельба из пневматической винтовки, армрестлинг, поднятие тяжести, а также такие оригинальные задания как танец с девушкой и «смешной конкурс» (конфету нужно достать из муки без помощи рук). С первых минут конкурса начали лидировать юноши 11 класса. Они и стали победителями, в такой нелёгкой борьбе. На втором месте 10 класс. Третье, соответственно, 9 класс и последнее 8 класс.</w:t>
      </w:r>
    </w:p>
    <w:p>
      <w:pPr>
        <w:pStyle w:val="Normal"/>
        <w:rPr/>
      </w:pPr>
      <w:r>
        <w:rPr/>
        <w:t xml:space="preserve">Конкурс прошёл в атмосфере радости и дружелюбия. </w:t>
      </w:r>
      <w:r>
        <w:rPr>
          <w:b/>
        </w:rPr>
        <w:t>Никому не обидно</w:t>
      </w:r>
      <w:r>
        <w:rPr/>
        <w:t>, ведь так и должно быть, старшие и мудрее и сильнее младших. Все ребята получили сладкие утешительные приз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12.2pt;margin-top:4.75pt;width:420.7pt;height:39.95pt;mso-wrap-style:none;v-text-anchor:middle" type="_x0000_t136">
            <v:path textpathok="t"/>
            <v:textpath on="t" fitshape="t" string=" Больше бегать" style="font-family:&quot;Palatino Linotype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315085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3.55pt;height:27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7011035" cy="6946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ше сегодняшнее интервью, мы провели с Плевнюком Сергеем, учеником нашей школы, который добился неплохих результатов в спорте, не только в районе, но и в области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54.7pt;mso-wrap-distance-left:9.05pt;mso-wrap-distance-right:9.05pt;mso-wrap-distance-top:0pt;mso-wrap-distance-bottom:0pt;margin-top:3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ше сегодняшнее интервью, мы провели с Плевнюком Сергеем, учеником нашей школы, который добился неплохих результатов в спорте, не только в районе, но и в области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481455" cy="1943100"/>
            <wp:effectExtent l="0" t="0" r="0" b="0"/>
            <wp:wrapTight wrapText="bothSides">
              <wp:wrapPolygon edited="0">
                <wp:start x="-207" y="0"/>
                <wp:lineTo x="-207" y="21436"/>
                <wp:lineTo x="21600" y="21436"/>
                <wp:lineTo x="21600" y="0"/>
                <wp:lineTo x="-207" y="0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й, с какого класса ты начал активно заниматься спортом?</w:t>
      </w:r>
    </w:p>
    <w:p>
      <w:pPr>
        <w:pStyle w:val="Normal"/>
        <w:ind w:right="-3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раз на соревнования я поехал в 8 классе, по лёгкой атлетике, а уже в 9 классе я начал  ездить на соревнования по  многим другим видам спорта.</w:t>
      </w:r>
    </w:p>
    <w:p>
      <w:pPr>
        <w:pStyle w:val="Normal"/>
        <w:ind w:right="-3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й у тебя любимый вид спорта?</w:t>
      </w:r>
    </w:p>
    <w:p>
      <w:pPr>
        <w:pStyle w:val="Normal"/>
        <w:ind w:right="-3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бимый вид спорта- волейбол и футбол.</w:t>
      </w:r>
    </w:p>
    <w:p>
      <w:pPr>
        <w:pStyle w:val="Normal"/>
        <w:ind w:right="-3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ли у тебя грамоты(дипломы)? За какие достижения они?</w:t>
      </w:r>
    </w:p>
    <w:p>
      <w:pPr>
        <w:pStyle w:val="Normal"/>
        <w:ind w:right="-351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2625</wp:posOffset>
            </wp:positionH>
            <wp:positionV relativeFrom="paragraph">
              <wp:posOffset>544195</wp:posOffset>
            </wp:positionV>
            <wp:extent cx="2205355" cy="3071495"/>
            <wp:effectExtent l="0" t="0" r="0" b="0"/>
            <wp:wrapTight wrapText="bothSides">
              <wp:wrapPolygon edited="0">
                <wp:start x="-107" y="0"/>
                <wp:lineTo x="-107" y="21518"/>
                <wp:lineTo x="21600" y="21518"/>
                <wp:lineTo x="21600" y="0"/>
                <wp:lineTo x="-107" y="0"/>
              </wp:wrapPolygon>
            </wp:wrapTight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У меня есть 2 грамоты. Одну я получил в 9 классе, за активное участие в спортивной жизни школы, а вторую, в 11 классе, за активное участие в районных и областных соревнованиях. Так же у меня есть медаль, которую мне вручили в РДК,  за третье место в районных соревнованиях по футболу.</w:t>
      </w:r>
    </w:p>
    <w:p>
      <w:pPr>
        <w:pStyle w:val="Normal"/>
        <w:ind w:right="-351" w:hanging="0"/>
        <w:rPr/>
      </w:pPr>
      <w:r>
        <w:rPr>
          <w:b/>
          <w:sz w:val="26"/>
          <w:szCs w:val="26"/>
        </w:rPr>
        <w:t>Я знаю, что ты участвовал в военно-спортивной игре «Зарница»! Расскажи, что тебе больше всего в ней понравилось, а что не очень?</w:t>
      </w:r>
    </w:p>
    <w:p>
      <w:pPr>
        <w:pStyle w:val="Normal"/>
        <w:ind w:right="-3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е больше всего понравилось разбирать автомат  АКМ-45.</w:t>
      </w:r>
    </w:p>
    <w:p>
      <w:pPr>
        <w:pStyle w:val="Normal"/>
        <w:ind w:right="-3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 много ездишь играть и в район и даже в область. У тебя, наверное, очень много друзей. Расскажи ты как-то сними общаешься( может быть по телефону или часто видитесь)?</w:t>
      </w:r>
    </w:p>
    <w:p>
      <w:pPr>
        <w:pStyle w:val="Normal"/>
        <w:ind w:right="-351" w:hanging="0"/>
        <w:rPr/>
      </w:pPr>
      <w:r>
        <w:rPr>
          <w:i/>
          <w:sz w:val="26"/>
          <w:szCs w:val="26"/>
        </w:rPr>
        <w:t>У меня есть друзья и в области и в районе. С друзьями, с которыми я познакомился на областных соревнованиях, я вижусь очень редко, а с районными мы видимся часто, как на соревнованиях, так и в будние дни.</w:t>
      </w:r>
    </w:p>
    <w:p>
      <w:pPr>
        <w:pStyle w:val="Normal"/>
        <w:ind w:right="-3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й, что ты хочешь пожелать начинающим спортсменам?</w:t>
      </w:r>
    </w:p>
    <w:p>
      <w:pPr>
        <w:pStyle w:val="Normal"/>
        <w:ind w:right="-3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 желаю им, чтобы больше посещали спортивные кружки и секции, </w:t>
      </w:r>
      <w:r>
        <w:rPr>
          <w:b/>
          <w:sz w:val="26"/>
          <w:szCs w:val="26"/>
          <w:u w:val="single"/>
        </w:rPr>
        <w:t>побольше бегать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1015</wp:posOffset>
            </wp:positionH>
            <wp:positionV relativeFrom="paragraph">
              <wp:posOffset>-342900</wp:posOffset>
            </wp:positionV>
            <wp:extent cx="1662430" cy="127825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86.2pt;margin-top:9pt;width:22.95pt;height:40.95pt;mso-wrap-style:none;v-text-anchor:middle" type="_x0000_t136">
            <v:path textpathok="t"/>
            <v:textpath on="t" fitshape="t" string="4" style="font-family:&quot;Arial Rounded MT Bol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u w:val="single"/>
        </w:rPr>
        <w:tab/>
        <w:t xml:space="preserve">«Школьный вестник» </w:t>
        <w:tab/>
        <w:t>№9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43525" cy="582295"/>
                <wp:effectExtent l="5715" t="0" r="419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5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Demi" w:hAnsi="Franklin Gothic Demi" w:eastAsia="Franklin Gothic Demi" w:cs="Franklin Gothic Demi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4.2pt;width:420.7pt;height:45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klin Gothic Demi" w:hAnsi="Franklin Gothic Demi" w:eastAsia="Franklin Gothic Demi" w:cs="Franklin Gothic Demi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Franklin Gothic Demi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922020" cy="139446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88380</wp:posOffset>
            </wp:positionH>
            <wp:positionV relativeFrom="paragraph">
              <wp:posOffset>167005</wp:posOffset>
            </wp:positionV>
            <wp:extent cx="793750" cy="139446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896100" cy="14103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 10 класса поздравляют с Днём рождения сво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ноклассника Моисеева Вячеслав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бе - шестнадцать, такое див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едь это юности расцв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егодня всё вокруг краси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м, стол, подарочный бук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111.0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и 10 класса поздравляют с Днём рождения сво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дноклассника Моисеева Вячеслава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бе - шестнадцать, такое див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едь это юности расцв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егодня всё вокруг красив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м, стол, подарочный бук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968625" cy="205740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здравляем уважаем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9160</wp:posOffset>
                </wp:positionH>
                <wp:positionV relativeFrom="paragraph">
                  <wp:posOffset>63500</wp:posOffset>
                </wp:positionV>
                <wp:extent cx="3096260" cy="19519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11 класс поздравляет любимого одноклассника Колабина Ванюш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 Днём рождения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елаем счастья, здоровья и успехов в учёбе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53.7pt;mso-wrap-distance-left:9.05pt;mso-wrap-distance-right:9.05pt;mso-wrap-distance-top:0pt;mso-wrap-distance-bottom:0pt;margin-top: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11 класс поздравляет любимого одноклассника Колабина Ванюш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 Днём рождения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Желаем счастья, здоровья и успехов в учёбе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Людмилу Андриановну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 Днём рождения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желаний наших не счесть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7330</wp:posOffset>
            </wp:positionH>
            <wp:positionV relativeFrom="paragraph">
              <wp:posOffset>161925</wp:posOffset>
            </wp:positionV>
            <wp:extent cx="1781175" cy="81915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 зачем их делить на ч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Если все они сколько е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ключаются в слове счаст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Ученики 10 кл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37490</wp:posOffset>
            </wp:positionH>
            <wp:positionV relativeFrom="paragraph">
              <wp:posOffset>2771140</wp:posOffset>
            </wp:positionV>
            <wp:extent cx="2755900" cy="205740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55820</wp:posOffset>
            </wp:positionH>
            <wp:positionV relativeFrom="paragraph">
              <wp:posOffset>2705100</wp:posOffset>
            </wp:positionV>
            <wp:extent cx="2256155" cy="223774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4800" cy="29711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2971080"/>
                          <a:chOff x="0" y="0"/>
                          <a:chExt cx="6654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54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205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 9 класса поздравляют с Днём р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опову Татья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ют ей всего самого лучшег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я, счастья и успехов в учёб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1028880"/>
                            <a:ext cx="32112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опову Та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дравляют ученики 10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ь будет всё, как хочешь 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ь ожиданья не обману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все прекрасные меч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ей действительностью станут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7840" y="1142280"/>
                            <a:ext cx="8521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pt;height:233.95pt" coordorigin="0,0" coordsize="10480,4679">
                <v:rect id="shape_0" stroked="f" o:allowincell="f" style="position:absolute;left:0;top:0;width:1047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20;width:504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 9 класса поздравляют с Днём ро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опову Татьян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ют ей всего самого лучшег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я, счастья и успехов в учёб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1620;width:5056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опову Тан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дравляют ученики 10 клас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ь будет всё, как хочешь 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ь ожиданья не обману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все прекрасные меч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ей действительностью станут!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4;top:1799;width:1341;height:125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777355" cy="9232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 5-го класса поздравляют своего одноклассника, Щукина Ви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Днём рождения! Желают ему всего самого хорошего, счастья здоровья, хороших результатов в учёбе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 5 класса, Ольг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72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и 5-го класса поздравляют своего одноклассника, Щукина Ви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Днём рождения! Желают ему всего самого хорошего, счастья здоровья, хороших результатов в учёбе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и 5 класса, Ольг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7945</wp:posOffset>
                </wp:positionH>
                <wp:positionV relativeFrom="paragraph">
                  <wp:posOffset>2880995</wp:posOffset>
                </wp:positionV>
                <wp:extent cx="1908810" cy="19519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шу: подумай, рассмотр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стрее ум! Острее гла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каких словах стоят внут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тол, стул, бак, урна, чан и та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ебе подсказкой помогу: Хвосты и головы вниз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53.7pt;mso-wrap-distance-left:9.05pt;mso-wrap-distance-right:9.05pt;mso-wrap-distance-top:0pt;mso-wrap-distance-bottom:0pt;margin-top:226.8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Прошу: подумай, рассмотри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Острее ум! Острее глаз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В каких словах стоят внут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Стол, стул, бак, урна, чан и таз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Тебе подсказкой помогу: Хвосты и головы вниз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/>
      </w:r>
    </w:p>
    <w:p>
      <w:pPr>
        <w:pStyle w:val="Heading6"/>
        <w:ind w:left="-284" w:right="-284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58115</wp:posOffset>
                </wp:positionV>
                <wp:extent cx="641223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2.45pt;width:50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-284" w:right="-284" w:firstLine="284"/>
        <w:rPr>
          <w:b/>
          <w:b/>
          <w:i w:val="false"/>
          <w:i w:val="false"/>
          <w:u w:val="none"/>
        </w:rPr>
      </w:pPr>
      <w:r>
        <w:rPr>
          <w:u w:val="none"/>
        </w:rPr>
        <w:t xml:space="preserve">     </w:t>
      </w:r>
      <w:r>
        <w:rPr>
          <w:b/>
          <w:i w:val="false"/>
          <w:u w:val="none"/>
        </w:rPr>
        <w:t>Первому, отгадавшему наш кроссворд, приз. За призом обращаться к гл. редактору</w:t>
      </w:r>
    </w:p>
    <w:p>
      <w:pPr>
        <w:pStyle w:val="Heading6"/>
        <w:ind w:left="-284" w:right="-284" w:firstLine="28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Heading6"/>
        <w:ind w:left="-284" w:right="-284" w:firstLine="284"/>
        <w:rPr/>
      </w:pPr>
      <w:r>
        <w:rPr/>
        <w:t>Глав.ред.: И. Васягин, Ред.колегия:, Н. Летунова, К.. Гладкова Руководитель проекта Л.А.Давыдкина</w:t>
      </w:r>
    </w:p>
    <w:sectPr>
      <w:type w:val="nextPage"/>
      <w:pgSz w:w="11906" w:h="16838"/>
      <w:pgMar w:left="56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Franklin Gothic Dem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4" w:firstLine="284"/>
      <w:outlineLvl w:val="5"/>
    </w:pPr>
    <w:rPr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20" w:leader="none"/>
      </w:tabs>
      <w:ind w:left="4248" w:firstLine="25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6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4:00Z</dcterms:created>
  <dc:creator>1</dc:creator>
  <dc:description/>
  <cp:keywords/>
  <dc:language>en-US</dc:language>
  <cp:lastModifiedBy>kan</cp:lastModifiedBy>
  <cp:lastPrinted>2005-03-18T12:43:00Z</cp:lastPrinted>
  <dcterms:modified xsi:type="dcterms:W3CDTF">2007-05-05T12:03:00Z</dcterms:modified>
  <cp:revision>14</cp:revision>
  <dc:subject/>
  <dc:title/>
</cp:coreProperties>
</file>