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18.wmf" ContentType="image/x-wmf"/>
  <Override PartName="/word/media/image15.gif" ContentType="image/gif"/>
  <Override PartName="/word/media/image17.wmf" ContentType="image/x-wmf"/>
  <Override PartName="/word/media/image14.gif" ContentType="image/gif"/>
  <Override PartName="/word/media/image16.jpeg" ContentType="image/jpeg"/>
  <Override PartName="/word/media/image1.jpeg" ContentType="image/jpeg"/>
  <Override PartName="/word/media/image10.png" ContentType="image/png"/>
  <Override PartName="/word/media/image6.wmf" ContentType="image/x-wmf"/>
  <Override PartName="/word/media/image1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0pt;width:476.95pt;height:62.95pt;mso-wrap-style:none;v-text-anchor:middle" type="_x0000_t136">
            <v:path textpathok="t"/>
            <v:textpath on="t" fitshape="t" string="Школьный вестник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5 Апрель 2004.</w:t>
      </w:r>
    </w:p>
    <w:p>
      <w:pPr>
        <w:pStyle w:val="Normal"/>
        <w:tabs>
          <w:tab w:val="clear" w:pos="708"/>
          <w:tab w:val="left" w:pos="8640" w:leader="none"/>
        </w:tabs>
        <w:ind w:left="-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ается с ноября 2003г.</w:t>
      </w:r>
    </w:p>
    <w:p>
      <w:pPr>
        <w:pStyle w:val="Normal"/>
        <w:tabs>
          <w:tab w:val="clear" w:pos="708"/>
          <w:tab w:val="left" w:pos="8640" w:leader="none"/>
        </w:tabs>
        <w:ind w:left="-720" w:hanging="18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2pt" to="53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54940</wp:posOffset>
                </wp:positionV>
                <wp:extent cx="7200900" cy="571500"/>
                <wp:effectExtent l="0" t="0" r="3746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ециальный выпус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63pt;margin-top:12.2pt;width:56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ециальный выпуск.</w:t>
                      </w:r>
                    </w:p>
                  </w:txbxContent>
                </v:textbox>
                <v:path textpathok="t"/>
                <v:textpath on="t" fitshape="t" string="Специальный выпуск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8" w:before="200" w:after="0"/>
        <w:ind w:firstLine="30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78" w:before="200" w:after="0"/>
        <w:ind w:first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346075</wp:posOffset>
            </wp:positionV>
            <wp:extent cx="3022600" cy="2540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ногие столетия во всем мире день</w:t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</w:rPr>
        <w:t xml:space="preserve"> апреля отмечали как День смеха. То, что первого апреля принято разыгрывать друг друга,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знают все. И не нами это выдумано.</w:t>
      </w:r>
    </w:p>
    <w:p>
      <w:pPr>
        <w:pStyle w:val="Normal"/>
        <w:autoSpaceDE w:val="false"/>
        <w:spacing w:lineRule="auto" w:line="278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День обманов и розыгрышей был впервые установлен в Древнем Риме в честь бога Смеха.</w:t>
      </w:r>
    </w:p>
    <w:p>
      <w:pPr>
        <w:pStyle w:val="Normal"/>
        <w:ind w:lef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6900</wp:posOffset>
                </wp:positionH>
                <wp:positionV relativeFrom="paragraph">
                  <wp:posOffset>2968625</wp:posOffset>
                </wp:positionV>
                <wp:extent cx="731520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 - безобразни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7pt;margin-top:233.75pt;width:57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 - безобразник!</w:t>
                      </w:r>
                    </w:p>
                  </w:txbxContent>
                </v:textbox>
                <v:path textpathok="t"/>
                <v:textpath on="t" fitshape="t" string="Праздник - безобразник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 России же долгое время шутками отмечали</w:t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</w:rPr>
        <w:t xml:space="preserve"> апреля лишь поселившиеся в Москве иностранцы, приглашенные на службу русским царем. Юному Петру очень понравился этот веселый обы</w:t>
        <w:softHyphen/>
        <w:t>чай обитателей «немецкого Кукуля», где он часто бывал в гостях, и, постепенно, благодаря его настойчивому характеру, шуточ</w:t>
        <w:softHyphen/>
        <w:t>ный праздник вошел в быт россиян. Сначала первоапрельскими играми развлекалась знать, а потом День Смеха распространил</w:t>
        <w:softHyphen/>
        <w:t>ся среди городского простонародья. Особенно горазд был на пер</w:t>
        <w:softHyphen/>
        <w:t>воапрельские затеи сам Петр. По воспоминаниям немца Берхольца, царь однажды велел устроить за императорским садом «по</w:t>
        <w:softHyphen/>
        <w:t>жар». В небо взвились языки пламени, колокольни ударили в набат, ночные сторожа пустили в ход трещотки. Мгновенно всполошилась вся столица. На «пожар» отовсюду сбегался народ. Но полыхавшие «строения», возведенные ночью по приказу Петра ради задуманной им потехи, охраняла стража, которая спокойно объяснила растерянным и полусонным обы</w:t>
        <w:softHyphen/>
        <w:t>вателям, что «нынче</w:t>
      </w:r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</w:rPr>
        <w:t xml:space="preserve"> апреля». Не менее забавными были первоапрельские спектакли которые устраивали императрица Анна Иоановна и Елизавета Петров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908300" cy="15367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1943100" cy="19685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 xml:space="preserve">- Скажите, дети, что к нам ближе- Луна или Италия? </w:t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>-спрашивает учительница</w:t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>четырёхклассников.</w:t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>-Конечно же, Луна, - не заду-</w:t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>мываясь ответил смышлёный</w:t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 xml:space="preserve">Пётр. – Луну нам отсюда </w:t>
      </w:r>
    </w:p>
    <w:p>
      <w:pPr>
        <w:pStyle w:val="Normal"/>
        <w:ind w:left="-1080" w:firstLine="180"/>
        <w:rPr>
          <w:i/>
          <w:i/>
          <w:iCs/>
        </w:rPr>
      </w:pPr>
      <w:r>
        <w:rPr>
          <w:i/>
          <w:iCs/>
        </w:rPr>
        <w:t xml:space="preserve">прекрасно видно, а Италию – нет!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62255</wp:posOffset>
                </wp:positionV>
                <wp:extent cx="44665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Обладатели этого куп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смогут участвовать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лотерее, кото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остоится 7 апреля в 11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Суперприз -аудиокассета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20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>Обладатели этого купон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смогут участвовать в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лотерее, кото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sz w:val="36"/>
                          <w:szCs w:val="36"/>
                        </w:rPr>
                        <w:t>состоится 7 апреля в 11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40</w:t>
                      </w:r>
                      <w:r>
                        <w:rPr>
                          <w:sz w:val="36"/>
                          <w:szCs w:val="36"/>
                        </w:rPr>
                        <w:t>ч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 xml:space="preserve">  Суперприз -аудиокассета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1014730</wp:posOffset>
            </wp:positionV>
            <wp:extent cx="2476500" cy="1930400"/>
            <wp:effectExtent l="0" t="0" r="0" b="0"/>
            <wp:wrapTight wrapText="bothSides">
              <wp:wrapPolygon edited="0">
                <wp:start x="-83" y="0"/>
                <wp:lineTo x="-83" y="21492"/>
                <wp:lineTo x="21600" y="21492"/>
                <wp:lineTo x="21600" y="0"/>
                <wp:lineTo x="-8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1435100" cy="1536700"/>
            <wp:effectExtent l="0" t="0" r="0" b="0"/>
            <wp:wrapTight wrapText="bothSides">
              <wp:wrapPolygon edited="0">
                <wp:start x="999" y="0"/>
                <wp:lineTo x="-2" y="132"/>
                <wp:lineTo x="-141" y="1071"/>
                <wp:lineTo x="999" y="6438"/>
                <wp:lineTo x="1715" y="8584"/>
                <wp:lineTo x="2716" y="10731"/>
                <wp:lineTo x="2716" y="10999"/>
                <wp:lineTo x="4719" y="12878"/>
                <wp:lineTo x="3717" y="15024"/>
                <wp:lineTo x="5005" y="17171"/>
                <wp:lineTo x="5577" y="19317"/>
                <wp:lineTo x="5577" y="20391"/>
                <wp:lineTo x="9868" y="21330"/>
                <wp:lineTo x="14303" y="21330"/>
                <wp:lineTo x="15018" y="21330"/>
                <wp:lineTo x="18594" y="21330"/>
                <wp:lineTo x="19595" y="20793"/>
                <wp:lineTo x="18737" y="15024"/>
                <wp:lineTo x="18165" y="12878"/>
                <wp:lineTo x="20168" y="11133"/>
                <wp:lineTo x="20168" y="10731"/>
                <wp:lineTo x="21455" y="7109"/>
                <wp:lineTo x="21455" y="6438"/>
                <wp:lineTo x="20024" y="4291"/>
                <wp:lineTo x="20168" y="3620"/>
                <wp:lineTo x="18737" y="2279"/>
                <wp:lineTo x="17736" y="2145"/>
                <wp:lineTo x="17879" y="1474"/>
                <wp:lineTo x="9153" y="266"/>
                <wp:lineTo x="2716" y="0"/>
                <wp:lineTo x="99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7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i/>
          <w:iCs/>
          <w:u w:val="single"/>
        </w:rPr>
        <w:t xml:space="preserve"> «Школьный вестник» №5</w:t>
        <w:tab/>
        <w:tab/>
        <w:tab/>
        <w:tab/>
        <w:tab/>
        <w:tab/>
        <w:tab/>
        <w:tab/>
        <w:tab/>
        <w:tab/>
        <w:t>стр.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36195</wp:posOffset>
                </wp:positionV>
                <wp:extent cx="4660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-720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иц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7pt;height:27.7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иц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5266690" cy="1951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Внимание !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четверти в нашей школе вве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 — балльная система, по которой будут оцениваться учащиеся с 5 – 11 класс. Благодаря этой системе у учеников будет возможность исправить свои двойки в более короткое врем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Внимание !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четверти в нашей школе введе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 — балльная система, по которой будут оцениваться учащиеся с 5 – 11 класс. Благодаря этой системе у учеников будет возможность исправить свои двойки в более короткое врем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шко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220980</wp:posOffset>
            </wp:positionV>
            <wp:extent cx="1562100" cy="1600200"/>
            <wp:effectExtent l="0" t="0" r="0" b="0"/>
            <wp:wrapTight wrapText="bothSides">
              <wp:wrapPolygon edited="0">
                <wp:start x="8559" y="131"/>
                <wp:lineTo x="6320" y="1853"/>
                <wp:lineTo x="6452" y="1986"/>
                <wp:lineTo x="7374" y="2383"/>
                <wp:lineTo x="5793" y="3046"/>
                <wp:lineTo x="5793" y="4371"/>
                <wp:lineTo x="3422" y="5034"/>
                <wp:lineTo x="1315" y="8611"/>
                <wp:lineTo x="1842" y="10732"/>
                <wp:lineTo x="1183" y="11262"/>
                <wp:lineTo x="1183" y="11659"/>
                <wp:lineTo x="2237" y="12852"/>
                <wp:lineTo x="393" y="13382"/>
                <wp:lineTo x="-130" y="13780"/>
                <wp:lineTo x="-2" y="14972"/>
                <wp:lineTo x="2105" y="17092"/>
                <wp:lineTo x="1315" y="17755"/>
                <wp:lineTo x="1315" y="18418"/>
                <wp:lineTo x="2237" y="19213"/>
                <wp:lineTo x="2237" y="21465"/>
                <wp:lineTo x="15671" y="21465"/>
                <wp:lineTo x="21203" y="21068"/>
                <wp:lineTo x="21600" y="20538"/>
                <wp:lineTo x="20939" y="19213"/>
                <wp:lineTo x="21203" y="18418"/>
                <wp:lineTo x="20413" y="17888"/>
                <wp:lineTo x="17778" y="17092"/>
                <wp:lineTo x="15671" y="14972"/>
                <wp:lineTo x="16725" y="14045"/>
                <wp:lineTo x="16725" y="13250"/>
                <wp:lineTo x="15671" y="12852"/>
                <wp:lineTo x="16593" y="12057"/>
                <wp:lineTo x="16725" y="11262"/>
                <wp:lineTo x="16066" y="10732"/>
                <wp:lineTo x="16461" y="8611"/>
                <wp:lineTo x="15803" y="7684"/>
                <wp:lineTo x="14486" y="6491"/>
                <wp:lineTo x="14749" y="5431"/>
                <wp:lineTo x="13959" y="4901"/>
                <wp:lineTo x="10930" y="4371"/>
                <wp:lineTo x="12378" y="4371"/>
                <wp:lineTo x="12378" y="3576"/>
                <wp:lineTo x="10798" y="2251"/>
                <wp:lineTo x="11588" y="2118"/>
                <wp:lineTo x="11325" y="1721"/>
                <wp:lineTo x="9218" y="131"/>
                <wp:lineTo x="8559" y="131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2045335</wp:posOffset>
                </wp:positionV>
                <wp:extent cx="17233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Г Р О Т Е К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7pt;height:27.7pt;mso-wrap-distance-left:9.05pt;mso-wrap-distance-right:9.05pt;mso-wrap-distance-top:0pt;mso-wrap-distance-bottom:0pt;margin-top:16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Г Р О Т Е 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4320" cy="264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5580" cy="416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90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90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900" w:hanging="0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892175"/>
                <wp:effectExtent l="6350" t="0" r="4381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сполезные  сов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45pt;margin-top:0pt;width:539.95pt;height:7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сполезные  советы</w:t>
                      </w:r>
                    </w:p>
                  </w:txbxContent>
                </v:textbox>
                <v:path textpathok="t"/>
                <v:textpath on="t" fitshape="t" string="Бесполезные  советы" style="font-family:&quot;Arial&quot;;font-size:12pt"/>
                <v:imagedata r:id="rId1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iCs/>
          <w:u w:val="single"/>
        </w:rPr>
        <w:t>«Школьный вестник» №5</w:t>
        <w:tab/>
        <w:tab/>
        <w:tab/>
        <w:tab/>
        <w:tab/>
        <w:tab/>
        <w:tab/>
        <w:tab/>
        <w:tab/>
        <w:tab/>
        <w:t>стр.3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/>
          <w:b w:val="false"/>
          <w:bCs w:val="false"/>
          <w:sz w:val="48"/>
          <w:szCs w:val="48"/>
        </w:rPr>
      </w:r>
    </w:p>
    <w:p>
      <w:pPr>
        <w:pStyle w:val="Heading3"/>
        <w:rPr>
          <w:i/>
          <w:i/>
          <w:iCs/>
        </w:rPr>
      </w:pPr>
      <w:r>
        <w:rPr/>
        <w:t>Как вести себя в го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59"/>
        <w:ind w:left="-540" w:right="-284" w:firstLine="180"/>
        <w:rPr>
          <w:rFonts w:ascii="Arial" w:hAnsi="Arial" w:cs="Arial"/>
        </w:rPr>
      </w:pPr>
      <w:r>
        <w:rPr>
          <w:rFonts w:cs="Arial" w:ascii="Arial" w:hAnsi="Arial"/>
        </w:rPr>
        <w:t>Именинники любят большие и дорогие подар</w:t>
        <w:softHyphen/>
        <w:t>ки. Купите другу бревно и вручите со       словами: "Ста</w:t>
        <w:softHyphen/>
        <w:t xml:space="preserve">рик! Теперь тебе есть что носить на субботниках!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59"/>
        <w:ind w:left="-540" w:right="-284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вьте свои ботин</w:t>
        <w:softHyphen/>
        <w:t>ки в холодильник, искрен</w:t>
        <w:softHyphen/>
        <w:t xml:space="preserve">не уверяя хозяев, что это придает неповторимый вкус и аромат продуктам. </w:t>
      </w:r>
    </w:p>
    <w:p>
      <w:pPr>
        <w:pStyle w:val="Normal"/>
        <w:autoSpaceDE w:val="false"/>
        <w:spacing w:lineRule="auto" w:line="259"/>
        <w:ind w:left="-720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Постоянно обращай</w:t>
        <w:softHyphen/>
        <w:t>тесь к хозяину: "Эй! Ты! Где я тебя раньше видел?!"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59"/>
        <w:ind w:left="-720" w:right="-284" w:firstLine="180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  Поднимите хозяйскую собаку за хвост, долго смот</w:t>
        <w:softHyphen/>
        <w:t>рите на нее, приговаривая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59"/>
        <w:ind w:left="-720" w:right="-284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"Какая противная кошка"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59"/>
        <w:ind w:left="-540" w:right="-284" w:hanging="0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</w:rPr>
        <w:t xml:space="preserve"> В разгар веселья молча встаньте и мрачно скажите:"Гибралтар". Посмотрите на   реакцию окружающих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59"/>
        <w:ind w:left="-720" w:right="-284" w:firstLine="180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6.</w:t>
      </w:r>
      <w:r>
        <w:rPr>
          <w:rFonts w:cs="Arial" w:ascii="Arial" w:hAnsi="Arial"/>
        </w:rPr>
        <w:t xml:space="preserve"> Спросите у хозяйки, это она так растолстела или у вас плохие очки?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59"/>
        <w:ind w:left="-720" w:right="-284" w:firstLine="180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7.</w:t>
      </w:r>
      <w:r>
        <w:rPr>
          <w:rFonts w:cs="Arial" w:ascii="Arial" w:hAnsi="Arial"/>
        </w:rPr>
        <w:t xml:space="preserve"> Постоянно обращай</w:t>
        <w:softHyphen/>
        <w:t xml:space="preserve">тесь к хозяйке: "Дешш-шка! Два шампусика и девочек в номер,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59"/>
        <w:ind w:left="-360" w:right="-284" w:firstLine="180"/>
        <w:rPr/>
      </w:pPr>
      <w:r>
        <w:rPr>
          <w:rFonts w:cs="Arial" w:ascii="Arial" w:hAnsi="Arial"/>
        </w:rPr>
        <w:t xml:space="preserve">пжалс-та!"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59"/>
        <w:ind w:left="-540" w:right="-284" w:hanging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8.</w:t>
      </w:r>
      <w:r>
        <w:rPr>
          <w:rFonts w:cs="Arial" w:ascii="Arial" w:hAnsi="Arial"/>
        </w:rPr>
        <w:t xml:space="preserve"> Подарите на Новый год клизму. Радостно предложите опробовать ее на хозяине. Или    расскажите, что это семейная реликвия, оставшаяся вам от прадеда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59"/>
        <w:ind w:left="-540" w:right="-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573405</wp:posOffset>
            </wp:positionV>
            <wp:extent cx="6400800" cy="34925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9.</w:t>
      </w:r>
      <w:r>
        <w:rPr>
          <w:rFonts w:cs="Arial" w:ascii="Arial" w:hAnsi="Arial"/>
        </w:rPr>
        <w:t xml:space="preserve"> Принесите с со</w:t>
        <w:softHyphen/>
        <w:t>бой фотографии со стенда "Их разыскивает милиция" (а лучше сам                 стенд и пять-сорок чело</w:t>
        <w:softHyphen/>
        <w:t>век из милиции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и до</w:t>
        <w:softHyphen/>
        <w:t>тошно сверяйте фото</w:t>
        <w:softHyphen/>
        <w:t>графии с лицами присут</w:t>
        <w:softHyphen/>
        <w:t>ствующих.</w:t>
      </w:r>
      <w:r>
        <w:rPr>
          <w:rFonts w:cs="Arial" w:ascii="Arial" w:hAnsi="Arial"/>
        </w:rPr>
        <w:drawing>
          <wp:inline distT="0" distB="0" distL="0" distR="0">
            <wp:extent cx="5715000" cy="952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left="-540" w:hanging="0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3432810</wp:posOffset>
            </wp:positionV>
            <wp:extent cx="5372100" cy="257683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260" w:hanging="0"/>
        <w:rPr/>
      </w:pPr>
      <w:r>
        <w:rPr/>
        <w:t xml:space="preserve">   </w:t>
      </w:r>
      <w:r>
        <w:rPr/>
        <w:t>Кроссворд номера</w:t>
      </w:r>
    </w:p>
    <w:p>
      <w:pPr>
        <w:pStyle w:val="Heading8"/>
        <w:ind w:left="-1080" w:hanging="0"/>
        <w:rPr/>
      </w:pPr>
      <w:r>
        <w:rPr>
          <w:rFonts w:eastAsia="Arial"/>
        </w:rPr>
        <w:t xml:space="preserve">   </w:t>
      </w:r>
      <w:r>
        <w:rPr/>
        <w:t xml:space="preserve">Первый, кто        отгадает этот кроссворд, следующий номер получит </w:t>
      </w:r>
    </w:p>
    <w:p>
      <w:pPr>
        <w:pStyle w:val="Normal"/>
        <w:autoSpaceDE w:val="false"/>
        <w:spacing w:lineRule="auto" w:line="259"/>
        <w:ind w:left="-12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бесплатно.</w:t>
      </w:r>
    </w:p>
    <w:p>
      <w:pPr>
        <w:pStyle w:val="Normal"/>
        <w:autoSpaceDE w:val="false"/>
        <w:spacing w:lineRule="auto" w:line="259"/>
        <w:ind w:left="-12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Победитель    прошлого номера – </w:t>
      </w:r>
    </w:p>
    <w:p>
      <w:pPr>
        <w:pStyle w:val="Normal"/>
        <w:autoSpaceDE w:val="false"/>
        <w:spacing w:lineRule="auto" w:line="259"/>
        <w:ind w:left="-12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t>Федосова Анна.</w:t>
      </w:r>
    </w:p>
    <w:p>
      <w:pPr>
        <w:pStyle w:val="Normal"/>
        <w:autoSpaceDE w:val="false"/>
        <w:spacing w:lineRule="auto" w:line="259"/>
        <w:ind w:left="-900" w:hanging="0"/>
        <w:rPr>
          <w:rFonts w:ascii="Arial" w:hAnsi="Arial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59"/>
        <w:ind w:left="-900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t>«Школьный вестник» №5</w:t>
        <w:tab/>
        <w:tab/>
        <w:tab/>
        <w:tab/>
        <w:tab/>
        <w:tab/>
        <w:tab/>
        <w:tab/>
        <w:tab/>
        <w:tab/>
        <w:t>стр.4</w:t>
        <w:tab/>
      </w:r>
    </w:p>
    <w:p>
      <w:pPr>
        <w:pStyle w:val="Normal"/>
        <w:autoSpaceDE w:val="false"/>
        <w:spacing w:lineRule="auto" w:line="259"/>
        <w:ind w:left="-900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1295400" cy="13970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148590</wp:posOffset>
                </wp:positionV>
                <wp:extent cx="5609590" cy="1037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Опровержение!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Объявление на 2 странице о новой школе оце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является первоапрельской шуткой. Всех тех, кто повер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сообщению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с праздником!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1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Опровержение!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Объявление на 2 странице о новой школе оце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является первоапрельской шуткой. Всех тех, кто повер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сообщению,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с праздником!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00</wp:posOffset>
            </wp:positionH>
            <wp:positionV relativeFrom="paragraph">
              <wp:posOffset>191770</wp:posOffset>
            </wp:positionV>
            <wp:extent cx="419100" cy="215900"/>
            <wp:effectExtent l="0" t="0" r="0" b="0"/>
            <wp:wrapTight wrapText="bothSides">
              <wp:wrapPolygon edited="0">
                <wp:start x="6035" y="0"/>
                <wp:lineTo x="-490" y="2753"/>
                <wp:lineTo x="-490" y="3670"/>
                <wp:lineTo x="-490" y="17438"/>
                <wp:lineTo x="3526" y="20191"/>
                <wp:lineTo x="7542" y="20191"/>
                <wp:lineTo x="10555" y="20191"/>
                <wp:lineTo x="12060" y="20191"/>
                <wp:lineTo x="15073" y="16520"/>
                <wp:lineTo x="14571" y="14685"/>
                <wp:lineTo x="21097" y="3670"/>
                <wp:lineTo x="21097" y="917"/>
                <wp:lineTo x="15073" y="0"/>
                <wp:lineTo x="6035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257800" cy="914400"/>
            <wp:effectExtent l="0" t="0" r="0" b="0"/>
            <wp:wrapTight wrapText="bothSides">
              <wp:wrapPolygon edited="0">
                <wp:start x="-35" y="0"/>
                <wp:lineTo x="-35" y="21441"/>
                <wp:lineTo x="21600" y="21441"/>
                <wp:lineTo x="21600" y="0"/>
                <wp:lineTo x="-3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7045</wp:posOffset>
                </wp:positionH>
                <wp:positionV relativeFrom="paragraph">
                  <wp:posOffset>149860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Наш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26.7pt;height:27.7pt;mso-wrap-distance-left:9.05pt;mso-wrap-distance-right:9.05pt;mso-wrap-distance-top:0pt;mso-wrap-distance-bottom:0pt;margin-top:11.8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Наше твор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</w:t>
      </w:r>
      <w:r>
        <w:rPr>
          <w:b/>
          <w:bCs/>
          <w:u w:val="single"/>
        </w:rPr>
        <w:t>ВЕСНА</w:t>
      </w:r>
    </w:p>
    <w:p>
      <w:pPr>
        <w:pStyle w:val="Normal"/>
        <w:ind w:left="-900" w:hanging="0"/>
        <w:rPr/>
      </w:pPr>
      <w:r>
        <w:rPr/>
        <w:t>Солнце сияет ,</w:t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1943100" cy="1143000"/>
            <wp:effectExtent l="0" t="0" r="0" b="0"/>
            <wp:wrapTight wrapText="bothSides">
              <wp:wrapPolygon edited="0">
                <wp:start x="7086" y="124"/>
                <wp:lineTo x="336" y="251"/>
                <wp:lineTo x="-110" y="377"/>
                <wp:lineTo x="336" y="4166"/>
                <wp:lineTo x="-110" y="7198"/>
                <wp:lineTo x="-110" y="21219"/>
                <wp:lineTo x="11360" y="21472"/>
                <wp:lineTo x="18560" y="21472"/>
                <wp:lineTo x="21036" y="21472"/>
                <wp:lineTo x="21600" y="21219"/>
                <wp:lineTo x="21486" y="503"/>
                <wp:lineTo x="20136" y="251"/>
                <wp:lineTo x="8548" y="124"/>
                <wp:lineTo x="7086" y="124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7145</wp:posOffset>
            </wp:positionV>
            <wp:extent cx="1371600" cy="1346200"/>
            <wp:effectExtent l="0" t="0" r="0" b="0"/>
            <wp:wrapTight wrapText="bothSides">
              <wp:wrapPolygon edited="0">
                <wp:start x="6852" y="183"/>
                <wp:lineTo x="5813" y="3136"/>
                <wp:lineTo x="2283" y="4613"/>
                <wp:lineTo x="1867" y="4983"/>
                <wp:lineTo x="2075" y="6090"/>
                <wp:lineTo x="829" y="9044"/>
                <wp:lineTo x="-206" y="9598"/>
                <wp:lineTo x="-2" y="10336"/>
                <wp:lineTo x="3529" y="11998"/>
                <wp:lineTo x="3321" y="13290"/>
                <wp:lineTo x="6852" y="14952"/>
                <wp:lineTo x="9552" y="14952"/>
                <wp:lineTo x="7060" y="17906"/>
                <wp:lineTo x="5398" y="17906"/>
                <wp:lineTo x="4152" y="19936"/>
                <wp:lineTo x="4360" y="20860"/>
                <wp:lineTo x="4567" y="21413"/>
                <wp:lineTo x="17029" y="21413"/>
                <wp:lineTo x="17444" y="20860"/>
                <wp:lineTo x="18275" y="19383"/>
                <wp:lineTo x="17236" y="18090"/>
                <wp:lineTo x="14952" y="17906"/>
                <wp:lineTo x="15367" y="16060"/>
                <wp:lineTo x="14744" y="15321"/>
                <wp:lineTo x="12252" y="14952"/>
                <wp:lineTo x="12252" y="11998"/>
                <wp:lineTo x="18690" y="11260"/>
                <wp:lineTo x="20144" y="10706"/>
                <wp:lineTo x="18483" y="9044"/>
                <wp:lineTo x="21600" y="8860"/>
                <wp:lineTo x="21600" y="7752"/>
                <wp:lineTo x="19313" y="6090"/>
                <wp:lineTo x="18898" y="5167"/>
                <wp:lineTo x="17236" y="3136"/>
                <wp:lineTo x="15575" y="183"/>
                <wp:lineTo x="6852" y="183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чейки бегут ,                              </w:t>
      </w:r>
    </w:p>
    <w:p>
      <w:pPr>
        <w:pStyle w:val="Normal"/>
        <w:ind w:left="-900" w:hanging="0"/>
        <w:rPr/>
      </w:pPr>
      <w:r>
        <w:rPr/>
        <w:t xml:space="preserve">Ласточки летают,                                                                      </w:t>
      </w:r>
      <w:r>
        <w:rPr>
          <w:b/>
          <w:bCs/>
          <w:u w:val="single"/>
        </w:rPr>
        <w:t>ВЕСНА</w:t>
      </w:r>
      <w:r>
        <w:rPr/>
        <w:t xml:space="preserve">                                    </w:t>
      </w:r>
    </w:p>
    <w:p>
      <w:pPr>
        <w:pStyle w:val="Normal"/>
        <w:ind w:left="-900" w:hanging="0"/>
        <w:rPr/>
      </w:pPr>
      <w:r>
        <w:rPr/>
        <w:t>Воробьи поют .                                                        Посмотри! Весна наступила,</w:t>
      </w:r>
    </w:p>
    <w:p>
      <w:pPr>
        <w:pStyle w:val="Normal"/>
        <w:ind w:left="-900" w:hanging="0"/>
        <w:rPr/>
      </w:pPr>
      <w:r>
        <w:rPr/>
        <w:t xml:space="preserve">Деревья раскрываются ,                                          Журавли куда-то летят.  </w:t>
      </w:r>
    </w:p>
    <w:p>
      <w:pPr>
        <w:pStyle w:val="Normal"/>
        <w:ind w:left="-900" w:hanging="0"/>
        <w:rPr/>
      </w:pPr>
      <w:r>
        <w:rPr/>
        <w:t>Стоят уж пол зелёные,                                             В ярком золоте день утопает,</w:t>
      </w:r>
    </w:p>
    <w:p>
      <w:pPr>
        <w:pStyle w:val="Normal"/>
        <w:ind w:left="-900" w:hanging="0"/>
        <w:rPr/>
      </w:pPr>
      <w:r>
        <w:rPr/>
        <w:t>Стоят всем улыбаются                                            И ручьи по дорогам шумят.</w:t>
      </w:r>
    </w:p>
    <w:p>
      <w:pPr>
        <w:pStyle w:val="Normal"/>
        <w:ind w:left="-900" w:hanging="0"/>
        <w:rPr/>
      </w:pPr>
      <w:r>
        <w:rPr/>
        <w:t>И сами раскрываются.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771900" cy="9525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4"/>
                    <wp:lineTo x="21604" y="21614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2pt;margin-top:11.4pt;width:296.95pt;height:7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</w:t>
      </w:r>
      <w:r>
        <w:rPr>
          <w:b/>
          <w:bCs/>
        </w:rPr>
        <w:t xml:space="preserve">Полянчикова Таня.                                                         Курлова Катя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251460</wp:posOffset>
            </wp:positionV>
            <wp:extent cx="2171700" cy="1892300"/>
            <wp:effectExtent l="0" t="0" r="0" b="0"/>
            <wp:wrapTight wrapText="bothSides">
              <wp:wrapPolygon edited="0">
                <wp:start x="-94" y="0"/>
                <wp:lineTo x="-94" y="21489"/>
                <wp:lineTo x="21595" y="21489"/>
                <wp:lineTo x="21595" y="0"/>
                <wp:lineTo x="-94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днём рождения — Сиямкину Марину!</w:t>
      </w:r>
    </w:p>
    <w:p>
      <w:pPr>
        <w:pStyle w:val="Heading5"/>
        <w:ind w:left="-1080" w:right="-644" w:hanging="0"/>
        <w:rPr/>
      </w:pPr>
      <w:r>
        <w:rPr/>
        <w:t>Хорошая пора – 17 лет</w:t>
        <w:tab/>
        <w:tab/>
        <w:tab/>
        <w:t xml:space="preserve"> Оставь все неудачи позади,</w:t>
      </w:r>
    </w:p>
    <w:p>
      <w:pPr>
        <w:pStyle w:val="Heading6"/>
        <w:tabs>
          <w:tab w:val="clear" w:pos="708"/>
          <w:tab w:val="left" w:pos="4300" w:leader="none"/>
        </w:tabs>
        <w:ind w:right="-824" w:hanging="0"/>
        <w:rPr>
          <w:i/>
          <w:i/>
          <w:iCs/>
        </w:rPr>
      </w:pPr>
      <w:r>
        <w:rPr>
          <w:i/>
          <w:iCs/>
        </w:rPr>
        <w:t>Перед тобой весь мир и целый свет!</w:t>
        <w:tab/>
        <w:t>Пусть лучшее встречает впереди,</w:t>
      </w:r>
    </w:p>
    <w:p>
      <w:pPr>
        <w:pStyle w:val="Normal"/>
        <w:ind w:right="-824" w:hanging="0"/>
        <w:rPr>
          <w:i/>
          <w:i/>
          <w:iCs/>
        </w:rPr>
      </w:pPr>
      <w:r>
        <w:rPr>
          <w:i/>
          <w:iCs/>
        </w:rPr>
        <w:t xml:space="preserve">Есть самая заветная мечта,    </w:t>
        <w:tab/>
        <w:tab/>
        <w:t>А юность дарит первую любовь,</w:t>
      </w:r>
    </w:p>
    <w:p>
      <w:pPr>
        <w:pStyle w:val="Normal"/>
        <w:ind w:right="-824" w:hanging="0"/>
        <w:rPr>
          <w:i/>
          <w:i/>
          <w:iCs/>
        </w:rPr>
      </w:pPr>
      <w:r>
        <w:rPr>
          <w:i/>
          <w:iCs/>
        </w:rPr>
        <w:t>Повсюду окружает красота.</w:t>
        <w:tab/>
        <w:tab/>
        <w:t>Твои успехи радуют нас вновь!</w:t>
      </w:r>
    </w:p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0pt;margin-top:23.5pt;width:141.7pt;height:96.15pt;mso-wrap-style:none;v-text-anchor:middle" type="_x0000_t172">
            <v:path textpathok="t"/>
            <v:textpath on="t" fitshape="t" string="С юбилеем!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</w:t>
      </w:r>
      <w:r>
        <w:rPr/>
        <w:t>Твои подруги из 10 к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4745</wp:posOffset>
                </wp:positionH>
                <wp:positionV relativeFrom="paragraph">
                  <wp:posOffset>408305</wp:posOffset>
                </wp:positionV>
                <wp:extent cx="7209790" cy="1266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здравляем уважаем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Васягину Наталью Алексеевну и Звягинцеву Любовь Николаевну!</w:t>
                              <w:tab/>
                              <w:t xml:space="preserve">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>В дом к вам весело ворвё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Засиять ваш дом застави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 xml:space="preserve">       Алая заря             </w:t>
                              <w:tab/>
                              <w:t xml:space="preserve">  </w:t>
                              <w:tab/>
                              <w:t xml:space="preserve">   </w:t>
                              <w:tab/>
                              <w:t xml:space="preserve"> Праздничным огнё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 xml:space="preserve">       В вихре танца понесётся</w:t>
                              <w:tab/>
                              <w:tab/>
                              <w:t>И, конечно, Вас поздрав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   </w:t>
                              <w:tab/>
                              <w:tab/>
                              <w:t xml:space="preserve">      Лист календаря.</w:t>
                              <w:tab/>
                              <w:tab/>
                              <w:tab/>
                              <w:tab/>
                              <w:t xml:space="preserve">С этим светлым днём!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ч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32.1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оздравляем уважаем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Васягину Наталью Алексеевну и Звягинцеву Любовь Николаевну!</w:t>
                        <w:tab/>
                        <w:t xml:space="preserve"> </w:t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>В дом к вам весело ворвётся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</w:rPr>
                        <w:t>Засиять ваш дом застави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 xml:space="preserve">       Алая заря             </w:t>
                        <w:tab/>
                        <w:t xml:space="preserve">  </w:t>
                        <w:tab/>
                        <w:t xml:space="preserve">   </w:t>
                        <w:tab/>
                        <w:t xml:space="preserve"> Праздничным огнё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 xml:space="preserve">       В вихре танца понесётся</w:t>
                        <w:tab/>
                        <w:tab/>
                        <w:t>И, конечно, Вас поздрав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 xml:space="preserve">   </w:t>
                        <w:tab/>
                        <w:tab/>
                        <w:t xml:space="preserve">      Лист календаря.</w:t>
                        <w:tab/>
                        <w:tab/>
                        <w:tab/>
                        <w:tab/>
                        <w:t xml:space="preserve">С этим светлым днём!                        </w:t>
                      </w:r>
                      <w:r>
                        <w:rPr>
                          <w:b/>
                          <w:bCs/>
                        </w:rPr>
                        <w:t>Учк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1943100" cy="14605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</w:t>
      </w:r>
      <w:r>
        <w:rPr>
          <w:b/>
          <w:bCs/>
          <w:i/>
          <w:iCs/>
          <w:sz w:val="28"/>
          <w:szCs w:val="28"/>
        </w:rPr>
        <w:t>Уважаемый Давыдкин Анатолий Михайлович!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Поздравляем Вас с днём рождения!</w:t>
      </w:r>
    </w:p>
    <w:p>
      <w:pPr>
        <w:pStyle w:val="Heading9"/>
        <w:ind w:left="-900" w:hanging="0"/>
        <w:rPr>
          <w:sz w:val="24"/>
          <w:szCs w:val="24"/>
        </w:rPr>
      </w:pPr>
      <w:r>
        <w:rPr>
          <w:sz w:val="24"/>
          <w:szCs w:val="24"/>
        </w:rPr>
        <w:t>В этот день не унывайте</w:t>
        <w:tab/>
        <w:t xml:space="preserve">            Пусть мечты зовут, как прежде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  <w:t>Пусть горят глаза</w:t>
        <w:tab/>
        <w:tab/>
        <w:tab/>
        <w:t>Окрыляя нас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  <w:t>Никогда не уставайте</w:t>
        <w:tab/>
        <w:tab/>
        <w:t>Пусть всегда живёт надежда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4545</wp:posOffset>
                </wp:positionH>
                <wp:positionV relativeFrom="paragraph">
                  <wp:posOffset>754380</wp:posOffset>
                </wp:positionV>
                <wp:extent cx="2752090" cy="92329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Дорогая мамочка!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здравляю теб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 днём рождения! Желаю тебе быть всегда молодой и счастлив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>Любящий сын Васягин Ива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59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Дорогая мамочка!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Поздравляю теб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 днём рождения! Желаю тебе быть всегда молодой и счастлив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>Любящий сын Васягин Ива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  <w:t>Верить в чудеса.</w:t>
        <w:tab/>
        <w:tab/>
        <w:tab/>
        <w:t>Поздравляем Вас!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>Ваши учен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2409190" cy="923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аемая Любовь Николаевн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равляем Вас с юбиле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аем всего самого наилуч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>Ученики 9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 xml:space="preserve"> класс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ажаемая Любовь Николаевн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дравляем Вас с юбиле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аем всего самого наилучш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>Ученики 9</w:t>
                      </w:r>
                      <w:r>
                        <w:rPr>
                          <w:vertAlign w:val="superscript"/>
                        </w:rPr>
                        <w:t>б</w:t>
                      </w:r>
                      <w:r>
                        <w:rPr/>
                        <w:t xml:space="preserve"> класс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53340</wp:posOffset>
                </wp:positionV>
                <wp:extent cx="1951990" cy="923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у А.-17 ле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лассники поздр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ют его с Днём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желают счасть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ександрову А.-17 ле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классники поздрав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яют его с Днём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желают счаст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1260" w:firstLine="180"/>
        <w:rPr/>
      </w:pPr>
      <w:r>
        <w:rPr/>
        <w:tab/>
      </w:r>
      <w:r>
        <w:rPr>
          <w:i/>
          <w:iCs/>
          <w:sz w:val="22"/>
          <w:szCs w:val="22"/>
          <w:u w:val="single"/>
        </w:rPr>
        <w:t xml:space="preserve">Гл. редактор:М.Черникова, ред.коллегия: И. Васягин, Н.Летунова,автор проекта: Давыдкина Л.А.  </w:t>
      </w:r>
    </w:p>
    <w:sectPr>
      <w:type w:val="nextPage"/>
      <w:pgSz w:w="11906" w:h="16838"/>
      <w:pgMar w:left="14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72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80" w:leader="none"/>
      </w:tabs>
      <w:ind w:left="-10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9"/>
      <w:ind w:left="-1260" w:hanging="0"/>
      <w:outlineLvl w:val="6"/>
    </w:pPr>
    <w:rPr>
      <w:b/>
      <w:bCs/>
      <w:i/>
      <w:iCs/>
      <w:sz w:val="28"/>
      <w:szCs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59"/>
      <w:ind w:left="-1260" w:hanging="0"/>
      <w:outlineLvl w:val="7"/>
    </w:pPr>
    <w:rPr>
      <w:rFonts w:ascii="Arial" w:hAnsi="Arial" w:cs="Arial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1:00Z</dcterms:created>
  <dc:creator>Довольный пользователь Microsoft Office</dc:creator>
  <dc:description/>
  <cp:keywords/>
  <dc:language>en-US</dc:language>
  <cp:lastModifiedBy>kan</cp:lastModifiedBy>
  <cp:lastPrinted>2004-04-01T09:39:00Z</cp:lastPrinted>
  <dcterms:modified xsi:type="dcterms:W3CDTF">2007-05-04T13:41:00Z</dcterms:modified>
  <cp:revision>2</cp:revision>
  <dc:subject/>
  <dc:title/>
</cp:coreProperties>
</file>