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69976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699760</wp:posOffset>
            </wp:positionH>
            <wp:positionV relativeFrom="paragraph">
              <wp:posOffset>342900</wp:posOffset>
            </wp:positionV>
            <wp:extent cx="1207770" cy="1143000"/>
            <wp:effectExtent l="0" t="0" r="0" b="0"/>
            <wp:wrapNone/>
            <wp:docPr id="2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8.8pt;margin-top:36pt;width:102.8pt;height:44.95pt;mso-wrap-style:none;v-text-anchor:middle" type="_x0000_t136">
            <v:path textpathok="t"/>
            <v:textpath on="t" fitshape="t" string="Высоко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905</wp:posOffset>
                </wp:positionV>
                <wp:extent cx="7560310" cy="171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259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eastAsia="Impac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mpact"/>
                                <w:i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Impact"/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Газета для учеников, учителей и родителей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9 АПРЕЛЬ 2006 год. Выпускается с ноября 2003 год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465A4" strokeweight="0pt" style="position:absolute;rotation:-0;width:595.3pt;height:134.85pt;mso-wrap-distance-left:2.9pt;mso-wrap-distance-right:2.9pt;mso-wrap-distance-top:2.9pt;mso-wrap-distance-bottom:2.9pt;margin-top:0.15pt;mso-position-vertical-relative:text;margin-left:-18.7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>
                          <w:rFonts w:eastAsia="Impact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Impact"/>
                          <w:i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Impact"/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Газета для учеников, учителей и родителей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20" w:leader="none"/>
                        </w:tabs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20" w:leader="none"/>
                        </w:tabs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20" w:leader="none"/>
                        </w:tabs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19 АПРЕЛЬ 2006 год. Выпускается с ноября 2003 года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0pt;margin-top:10.8pt;width:551.6pt;height:35.95pt;mso-wrap-style:none;v-text-anchor:middle" type="_x0000_t136">
            <v:path textpathok="t"/>
            <v:textpath on="t" fitshape="t" string="&quot;МИСС ОЧАРОВАНИ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8745</wp:posOffset>
            </wp:positionH>
            <wp:positionV relativeFrom="paragraph">
              <wp:posOffset>7620</wp:posOffset>
            </wp:positionV>
            <wp:extent cx="7134860" cy="10287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402.05pt;margin-top:0.6pt;width:140.2pt;height:44.95pt;mso-wrap-style:none;v-text-anchor:middle" type="_x0000_t136">
            <v:path textpathok="t"/>
            <v:textpath on="t" fitshape="t" string="стр.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pict>
          <v:shape id="shape_0" fillcolor="#0066cc" stroked="t" o:allowincell="f" style="position:absolute;margin-left:0pt;margin-top:4.2pt;width:158.9pt;height:116.95pt;mso-wrap-style:none;v-text-anchor:middle" type="_x0000_t136">
            <v:path textpathok="t"/>
            <v:textpath on="t" fitshape="t" string="Результаты&#10;аттестации&#10;стр.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420.75pt;margin-top:3.6pt;width:123.7pt;height:98.95pt;mso-wrap-style:none;v-text-anchor:middle" type="_x0000_t136">
            <v:path textpathok="t"/>
            <v:textpath on="t" fitshape="t" string="День &#10;космонавтики&#10;стр.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430.1pt;margin-top:5.45pt;width:125.9pt;height:143.95pt;mso-wrap-style:none;v-text-anchor:middle" type="_x0000_t136">
            <v:path textpathok="t"/>
            <v:textpath on="t" fitshape="t" string="7 апреля-&#10;День&#10;Здоровья&#10;стр.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0pt;margin-top:9.65pt;width:186.95pt;height:89.95pt;mso-wrap-style:none;v-text-anchor:middle" type="_x0000_t136">
            <v:path textpathok="t"/>
            <v:textpath on="t" fitshape="t" string="Дружеская встреча&#10;с Тёпловкой&#10;стр.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9.35pt;margin-top:6.65pt;width:167.95pt;height:134.95pt;mso-wrap-style:none;v-text-anchor:middle" type="_x0000_t136">
            <v:path textpathok="t"/>
            <v:textpath on="t" fitshape="t" string="Подготовка&#10;к фестивалю&#10;стр.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392.7pt;margin-top:6.05pt;width:149.55pt;height:107.95pt;mso-wrap-style:none;v-text-anchor:middle" type="_x0000_t136">
            <v:path textpathok="t"/>
            <v:textpath on="t" fitshape="t" string="Отгадай, кто?&#10;стр.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40.25pt;margin-top:12.05pt;width:345.9pt;height:98.95pt;mso-wrap-style:none;v-text-anchor:middle" type="_x0000_t136">
            <v:path textpathok="t"/>
            <v:textpath on="t" fitshape="t" string="Поздравления&#10;стр.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3935" cy="876300"/>
            <wp:effectExtent l="0" t="0" r="0" b="0"/>
            <wp:wrapNone/>
            <wp:docPr id="15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8.05pt;margin-top:9pt;width:31.6pt;height:35.95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 xml:space="preserve">         </w:t>
      </w:r>
      <w:r>
        <w:rPr>
          <w:i/>
          <w:u w:val="single"/>
        </w:rPr>
        <w:t xml:space="preserve">                                                                                                                             </w:t>
      </w:r>
      <w:r>
        <w:rPr>
          <w:i/>
          <w:u w:val="single"/>
        </w:rPr>
        <w:t xml:space="preserve">«Школьный вестник»    №19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4.15pt;margin-top:4.2pt;width:467.45pt;height:44.95pt;mso-wrap-style:none;v-text-anchor:middle" type="_x0000_t136">
            <v:path textpathok="t"/>
            <v:textpath on="t" fitshape="t" string="&quot;МИСС ОЧАРОВАНИ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38100</wp:posOffset>
            </wp:positionV>
            <wp:extent cx="1397000" cy="2590800"/>
            <wp:effectExtent l="0" t="0" r="0" b="0"/>
            <wp:wrapTight wrapText="bothSides">
              <wp:wrapPolygon edited="0">
                <wp:start x="-147" y="0"/>
                <wp:lineTo x="-147" y="21518"/>
                <wp:lineTo x="21593" y="21518"/>
                <wp:lineTo x="21593" y="0"/>
                <wp:lineTo x="-147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арте в нашей школе прошёл самый красивый конкурс, который состоялся в этом году. Его украсили не только декорации, но и участницы конкурса под названием «Мисс Очарование». Конкурс состоял из шести заданий, все задания предварительно были выполнены девушками дома, но сначала им предстояла жеребьёвка, которая выявила последовательность выступлений. Конкурсантки выступили в следующем порядке: Н. Летунова, А. Дандыкина, Т. Прокопова, А. Померанская и А. Копылова.</w:t>
      </w:r>
    </w:p>
    <w:p>
      <w:pPr>
        <w:pStyle w:val="Normal"/>
        <w:rPr/>
      </w:pPr>
      <w:r>
        <w:rPr/>
        <w:t>В состав жюри вошли: Л.А. Давыдкина, Н.С. Косыгина и Т.Н. Титова.</w:t>
      </w:r>
    </w:p>
    <w:p>
      <w:pPr>
        <w:pStyle w:val="Normal"/>
        <w:rPr/>
      </w:pPr>
      <w:r>
        <w:rPr/>
        <w:t>За час с небольшим девушки показали весь свой талант до капельки, а его у них было сполна.</w:t>
      </w:r>
    </w:p>
    <w:p>
      <w:pPr>
        <w:pStyle w:val="Normal"/>
        <w:rPr/>
      </w:pPr>
      <w:r>
        <w:rPr/>
        <w:t>Они представили зрителям и членам жюри результаты своих увлечений,рассказали о своих спортивных увлечениях, продемонстрировали вокальные и хореографические способности, а также модные новинки этой весны. Обладательницей звания «Мисс Очарование» стала Наталья Летунова. Вечер, по традиции, закончился дискоте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0</wp:posOffset>
                </wp:positionH>
                <wp:positionV relativeFrom="paragraph">
                  <wp:posOffset>338455</wp:posOffset>
                </wp:positionV>
                <wp:extent cx="1196340" cy="694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обедитель-ница танцу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 партнё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54.7pt;mso-wrap-distance-left:9.05pt;mso-wrap-distance-right:9.05pt;mso-wrap-distance-top:0pt;mso-wrap-distance-bottom:0pt;margin-top:26.65pt;mso-position-vertical-relative:text;margin-left:-1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Победитель-ница танцу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 партнё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Иван Васягин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РЕЗУЛЬТАТЫ АТТЕСТАЦИИ </w:t>
      </w:r>
    </w:p>
    <w:p>
      <w:pPr>
        <w:pStyle w:val="Normal"/>
        <w:rPr>
          <w:smallCaps/>
        </w:rPr>
      </w:pPr>
      <w:r>
        <w:rPr>
          <w:smallCaps/>
        </w:rPr>
        <w:t>В этом году наша школа здавала аттестацию, которая была назначена на 9 февраля. В ней приняли участие  4, 9 и 11 классы. 4  класс готовился к тестированию по русскому языку и проверке техники чтения. 9 класс здавал русский язык и биологию. 11 класс – историю.</w:t>
      </w:r>
    </w:p>
    <w:p>
      <w:pPr>
        <w:pStyle w:val="Normal"/>
        <w:rPr>
          <w:smallCaps/>
        </w:rPr>
      </w:pPr>
      <w:r>
        <w:rPr>
          <w:smallCaps/>
        </w:rPr>
        <w:t>На кануне 9 февраля все ученики  волновались, потому что от них  зависела дальнейшая судьба школы. Волновались так же и учителя, готовившие учеников к здаче аттестации  - это Титова  Т.Н., Ермолов С.В, Губанова О.Н., Суслова В.И.</w:t>
      </w:r>
    </w:p>
    <w:p>
      <w:pPr>
        <w:pStyle w:val="Normal"/>
        <w:rPr>
          <w:smallCaps/>
        </w:rPr>
      </w:pPr>
      <w:r>
        <w:rPr>
          <w:smallCaps/>
        </w:rPr>
        <w:t>Конечно же, волнение испытывали  завуч  Переверзева Л.Г., завуч по воспитательной работе Давыдкина Л.А. и директор школы Мозжелова И.А.</w:t>
      </w:r>
    </w:p>
    <w:p>
      <w:pPr>
        <w:pStyle w:val="Normal"/>
        <w:rPr>
          <w:smallCaps/>
        </w:rPr>
      </w:pPr>
      <w:r>
        <w:rPr>
          <w:smallCaps/>
        </w:rPr>
        <w:t xml:space="preserve">Для того, чтобы здать аттестацию, каждому классу необходимо было набрать не менее 50 % по каждому предмету. Результаты тестирования стали таковы: 4 класс: чтение-54%, русский язык-54%; </w:t>
      </w:r>
    </w:p>
    <w:p>
      <w:pPr>
        <w:pStyle w:val="Normal"/>
        <w:rPr>
          <w:smallCaps/>
        </w:rPr>
      </w:pPr>
      <w:r>
        <w:rPr>
          <w:smallCaps/>
        </w:rPr>
        <w:t>9 класс: биология-100%, русский язык-78%; 11 класс: история-56%.</w:t>
      </w:r>
    </w:p>
    <w:p>
      <w:pPr>
        <w:pStyle w:val="Normal"/>
        <w:rPr>
          <w:smallCaps/>
        </w:rPr>
      </w:pPr>
      <w:r>
        <w:rPr>
          <w:smallCaps/>
        </w:rPr>
        <w:t xml:space="preserve">В соответствии с Законом РФ «Об образовании», Приказом Министерства образования РФ </w:t>
      </w:r>
    </w:p>
    <w:p>
      <w:pPr>
        <w:pStyle w:val="Normal"/>
        <w:rPr>
          <w:smallCaps/>
        </w:rPr>
      </w:pPr>
      <w:r>
        <w:rPr>
          <w:smallCaps/>
        </w:rPr>
        <w:t>от 22.05.98 №1327 и на основании заключения аттестационной коммисии от 09.02.2006 министром образования и науки Самарской области В.Ф. Путько было приказано:</w:t>
      </w:r>
    </w:p>
    <w:p>
      <w:pPr>
        <w:pStyle w:val="Normal"/>
        <w:rPr>
          <w:smallCaps/>
        </w:rPr>
      </w:pPr>
      <w:r>
        <w:rPr>
          <w:smallCaps/>
        </w:rPr>
        <w:t>Признать аттестованным  МОУ Высокинскую СОШ Пестравского района Самарской области по всем программам  общего образования.</w:t>
      </w:r>
    </w:p>
    <w:p>
      <w:pPr>
        <w:pStyle w:val="Normal"/>
        <w:rPr>
          <w:smallCaps/>
        </w:rPr>
      </w:pPr>
      <w:r>
        <w:rPr>
          <w:smallCaps/>
        </w:rPr>
        <w:t>Школа справилась со своей задачей!</w:t>
      </w:r>
    </w:p>
    <w:p>
      <w:pPr>
        <w:pStyle w:val="Normal"/>
        <w:rPr>
          <w:b/>
          <w:b/>
        </w:rPr>
      </w:pPr>
      <w:r>
        <w:rPr>
          <w:smallCap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Анастасия Кузьми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71335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РТИВНЫЙ КОММЕНТ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1.7pt;height:27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ОРТИВНЫЙ КОММЕН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Дружеская встреча с Тёпловкой</w:t>
      </w:r>
    </w:p>
    <w:p>
      <w:pPr>
        <w:pStyle w:val="Normal"/>
        <w:rPr/>
      </w:pPr>
      <w:r>
        <w:rPr/>
        <w:t>В марте состоялась дружеская встреча по волейболу в селе Тёпловка, между тёпловскими и высокинскими волейболистами. Хозяева радужно встретили гостей, провели для них экскурсию по школе. После небольшой подготовки к игре, ребята начали играть. В последний раз ребята  уже встречались на районных соревнованиях в Пестравке, та встреча для наших спортсменов стала неудачной, Тёпловка выиграла со счётом 2:1, поэтому высокинцы были настроены только на победу.</w:t>
      </w:r>
    </w:p>
    <w:p>
      <w:pPr>
        <w:pStyle w:val="Normal"/>
        <w:rPr/>
      </w:pPr>
      <w:r>
        <w:rPr/>
        <w:t xml:space="preserve">Началась игра, сначала игра шла не в нашу пользу, но вскоре ребята адоптировались и игра пошла. Тренер Давыдкин Анатолий Михайлович всячески поддерживал своих игроков. Выиграв первую партию, ребята уверенно закончили игру победой. В этот день высокинские волейболисты возвращались домой со счастливыми лицами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атьяна Прокопова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jc w:val="center"/>
        <w:rPr>
          <w:imprint/>
        </w:rPr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6174740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21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514.25pt;margin-top:0pt;width:31.6pt;height:35.95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u w:val="single"/>
        </w:rPr>
        <w:t>«Школьный вестник»    №19</w:t>
        <w:tab/>
        <w:tab/>
        <w:tab/>
        <w:tab/>
        <w:tab/>
        <w:tab/>
        <w:tab/>
        <w:tab/>
        <w:tab/>
        <w:tab/>
        <w:tab/>
      </w:r>
      <w:r>
        <w:rPr>
          <w:imprint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ДЕНЬ КОСМОНАВТИКИ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824480" cy="4114800"/>
            <wp:effectExtent l="0" t="0" r="0" b="0"/>
            <wp:wrapTight wrapText="bothSides">
              <wp:wrapPolygon edited="0">
                <wp:start x="-45" y="0"/>
                <wp:lineTo x="-45" y="21570"/>
                <wp:lineTo x="21600" y="21570"/>
                <wp:lineTo x="21600" y="0"/>
                <wp:lineTo x="-45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Запуск первого в мире искусственн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утника Земли ознаменовал начало косми</w:t>
        <w:softHyphen/>
        <w:t>ческо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ры, а 12 апреля 1961 года с кос</w:t>
        <w:softHyphen/>
        <w:t>модрома Байконур поднялся в небо косми</w:t>
        <w:softHyphen/>
        <w:t>ческий корабль «Восток» с человеком на бор</w:t>
        <w:softHyphen/>
        <w:t>ту. Юрий Алексеевич Гагарин, открывший дорогу в космос, облетел земной шар за 108 минут и совершил посадку в заданном рай</w:t>
        <w:softHyphen/>
        <w:t>оне. А за каждой минутой его полета — по</w:t>
        <w:softHyphen/>
        <w:t>иск, упорная работа конструкторов, инже</w:t>
        <w:softHyphen/>
        <w:t>неров, рабочих всех специальностей. Осуще</w:t>
        <w:softHyphen/>
        <w:t>ствилась давняя мечта человека — обрести крылья и взлететь над Земле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.А.Гагарин родился в 1934 году под Смоленском, учился в ремесленном учили</w:t>
        <w:softHyphen/>
        <w:t>ще, в индустриальном техникуме, в аэрок</w:t>
        <w:softHyphen/>
        <w:t>лубе, затем в авиационном училищ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ошая теоретическая, практическая и физическая подготовка позволили ему войти в отряд космонав</w:t>
        <w:softHyphen/>
        <w:t>тов. Он был вы</w:t>
        <w:softHyphen/>
        <w:t>бран из всех са</w:t>
        <w:softHyphen/>
        <w:t>мых лучших, здо</w:t>
        <w:softHyphen/>
        <w:t>ровых и подготов</w:t>
        <w:softHyphen/>
        <w:t>ленных. Полет Ю.А.Гагарина на</w:t>
        <w:softHyphen/>
        <w:t>чался с его знаме</w:t>
        <w:softHyphen/>
        <w:t>нитого: «Поеха</w:t>
        <w:softHyphen/>
        <w:t>ли!» Самое первое впечатление при виде Земли из кос</w:t>
        <w:softHyphen/>
        <w:t>моса: «Красота-то, какая!» От итогов первого полета за</w:t>
        <w:softHyphen/>
        <w:t>висела дальней</w:t>
        <w:softHyphen/>
        <w:t>шая программа. Волновались уче</w:t>
        <w:softHyphen/>
        <w:t>ные, конструкто</w:t>
        <w:softHyphen/>
        <w:t>ры, инженеры, ме</w:t>
        <w:softHyphen/>
        <w:t>дики, связисты: каковы будут результаты невиданного до сих пор эксперимента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ет первого космонавта показал, что в условиях невесомости, в условиях, почти во всем отличных от земных, можно работать, обживать космическое пространство, созда</w:t>
        <w:softHyphen/>
        <w:t>вая условия для безопасной и успешной ра</w:t>
        <w:softHyphen/>
        <w:t>бот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й Гагарин был достоин быть первым. Своим мужеством, трудолюбием, целеуст</w:t>
        <w:softHyphen/>
        <w:t>ремленностью он доказал, что возможности человека неисчерпаем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 любила вся планета. Он стал симво</w:t>
        <w:softHyphen/>
        <w:t>лом нашего времени. Однако не хотел оста</w:t>
        <w:softHyphen/>
        <w:t>навливаться на достигнутом, готовился к но</w:t>
        <w:softHyphen/>
        <w:t>вым полетам... Трагическая авария во время одного из тренировочных полетов на реак</w:t>
        <w:softHyphen/>
        <w:t>тивном самолете оборвала жизнь первого космонавта планеты. Но люди Земли всегда будут помнить Юрия Гагарина, его необык</w:t>
        <w:softHyphen/>
        <w:t>новенно добрую улыб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.3pt;margin-top:0.85pt;width:551.3pt;height:41.9pt;mso-wrap-style:none;v-text-anchor:middle" type="_x0000_t136">
            <v:path textpathok="t"/>
            <v:textpath on="t" fitshape="t" string="7 апреля-День Здоровья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612265" cy="2400300"/>
            <wp:effectExtent l="0" t="0" r="0" b="0"/>
            <wp:wrapTight wrapText="bothSides">
              <wp:wrapPolygon edited="0">
                <wp:start x="-55" y="0"/>
                <wp:lineTo x="-55" y="21565"/>
                <wp:lineTo x="21600" y="21565"/>
                <wp:lineTo x="21600" y="0"/>
                <wp:lineTo x="-55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лово «наркотик» в переводе с греческого языка означает «приводящий в оцепенени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2265</wp:posOffset>
                </wp:positionH>
                <wp:positionV relativeFrom="paragraph">
                  <wp:posOffset>11430</wp:posOffset>
                </wp:positionV>
                <wp:extent cx="1552575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действие наркотиков на организм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7.7pt;mso-wrap-distance-left:9.05pt;mso-wrap-distance-right:9.05pt;mso-wrap-distance-top:0pt;mso-wrap-distance-bottom:0pt;margin-top:0.9pt;mso-position-vertical-relative:text;margin-left:-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оздействие наркотиков на организм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Наркотиками </w:t>
      </w:r>
      <w:r>
        <w:rPr/>
        <w:t xml:space="preserve">являются природные и синтетические вещества, вызывающие наркоманию. </w:t>
      </w:r>
    </w:p>
    <w:p>
      <w:pPr>
        <w:pStyle w:val="Normal"/>
        <w:rPr/>
      </w:pPr>
      <w:r>
        <w:rPr>
          <w:b/>
        </w:rPr>
        <w:t xml:space="preserve">Наркоманией </w:t>
      </w:r>
      <w:r>
        <w:rPr/>
        <w:t>называется заболевание, выражающееся в непреодолимом влечении к наркотикам, в глубокой психической и физической зависимости от них.</w:t>
      </w:r>
    </w:p>
    <w:p>
      <w:pPr>
        <w:pStyle w:val="Normal"/>
        <w:rPr/>
      </w:pPr>
      <w:r>
        <w:rPr/>
        <w:t xml:space="preserve">Опасность наркомании заключается в том, что она приводит к глубокому физическому и психическому истощению организма, а затем – к преждевременной гибели человека. </w:t>
      </w:r>
    </w:p>
    <w:p>
      <w:pPr>
        <w:pStyle w:val="Normal"/>
        <w:rPr/>
      </w:pPr>
      <w:r>
        <w:rPr/>
        <w:t>Проблема наркомании заключается в самом поведении наркомана.</w:t>
      </w:r>
      <w:r>
        <w:rPr>
          <w:b/>
        </w:rPr>
        <w:t xml:space="preserve"> Зависимость от наркотиков заставляет его вести себя так, что он создает большую опасность другим людям.</w:t>
      </w:r>
    </w:p>
    <w:p>
      <w:pPr>
        <w:pStyle w:val="Normal"/>
        <w:rPr/>
      </w:pPr>
      <w:r>
        <w:rPr/>
        <w:t xml:space="preserve">На пути человека к наркомании природа пытается поставить барьер, защитить свое дитя. Но если этот барьер преодолен, то все в человеке, вступающем в отношения с наркотиками, - против него. Ребята занимайтесь спортом и скажите наркотикам «НЕТ»!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3935" cy="800100"/>
            <wp:effectExtent l="0" t="0" r="0" b="0"/>
            <wp:wrapNone/>
            <wp:docPr id="27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8.05pt;margin-top:9pt;width:28pt;height:35.95pt;mso-wrap-style:none;v-text-anchor:middle" type="_x0000_t136">
            <v:path textpathok="t"/>
            <v:textpath on="t" fitshape="t" string="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 xml:space="preserve">         </w:t>
      </w:r>
      <w:r>
        <w:rPr>
          <w:i/>
          <w:u w:val="single"/>
        </w:rPr>
        <w:t xml:space="preserve">                                                                                                                             </w:t>
      </w:r>
      <w:r>
        <w:rPr>
          <w:i/>
          <w:u w:val="single"/>
        </w:rPr>
        <w:t xml:space="preserve">«Школьный вестник»    №19  </w:t>
      </w:r>
    </w:p>
    <w:p>
      <w:pPr>
        <w:pStyle w:val="Normal"/>
        <w:tabs>
          <w:tab w:val="left" w:pos="708" w:leader="none"/>
          <w:tab w:val="left" w:pos="3300" w:leader="none"/>
        </w:tabs>
        <w:jc w:val="center"/>
        <w:rPr/>
      </w:pPr>
      <w:r>
        <w:rPr>
          <w:b/>
          <w:i/>
          <w:sz w:val="72"/>
          <w:szCs w:val="72"/>
        </w:rPr>
        <w:t xml:space="preserve">      </w:t>
      </w:r>
      <w:r>
        <w:rPr>
          <w:b/>
          <w:i/>
          <w:sz w:val="72"/>
          <w:szCs w:val="72"/>
        </w:rPr>
        <w:t>Подготовка к фестивалю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СДК и в школе идёт подготовка к фестивалю «Жаворонки». Он проводится для выявления                    и развития таланта детей Пестравского района, посвящён 150-летию Самарской губернии, необходим для закрепления фольклорных традиций, обрядов народов, проживающих на территории нашего родного края. </w:t>
      </w:r>
    </w:p>
    <w:p>
      <w:pPr>
        <w:pStyle w:val="Normal"/>
        <w:rPr/>
      </w:pPr>
      <w:r>
        <w:rPr/>
        <w:tab/>
        <w:t>Фестиваль будет проводиться в несколько этапов. Первый концерт состоится 15 апреля в СДК. Перед началом выступлений, студия «Прикосновение к театру», покажет две инсценировки: по Драгунскому - «Сила искусства» и по Шукшину - «Сельские жители». Пригласят жюри, его члены отберут лучшие номера детской художественной самодеятельности для зонального смотра, который проводят 30 апреля в селе Тяглое Озеро.</w:t>
      </w:r>
    </w:p>
    <w:p>
      <w:pPr>
        <w:pStyle w:val="Normal"/>
        <w:rPr/>
      </w:pPr>
      <w:r>
        <w:rPr/>
        <w:tab/>
        <w:t xml:space="preserve">Ребята усилено готовятся. Находятся на завершающей стадии песни: «Бог тебя выдумал», «Отпусти меня», «Ла-ла», «Ты грустишь», «Мамонтёнок», «Чунга-чанга» и многие другие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Вячеслав Селюти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31055</wp:posOffset>
            </wp:positionH>
            <wp:positionV relativeFrom="paragraph">
              <wp:posOffset>114300</wp:posOffset>
            </wp:positionV>
            <wp:extent cx="1324610" cy="17145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24700" cy="3429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97.25pt;margin-top:102.15pt;width:233.95pt;height:56.05pt;mso-wrap-style:none;v-text-anchor:middle;rotation:90" type="_x0000_t136">
            <v:path textpathok="t"/>
            <v:textpath on="t" fitshape="t" string="Поздравляем!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4877435" cy="1380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>Уважаемого Анатолия Михайловича Давыд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поздравляем с Днём рождения!</w:t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этот день не унывайте</w:t>
                              <w:tab/>
                              <w:t xml:space="preserve">            Пусть мечты зовут, как преж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усть горят глаза</w:t>
                              <w:tab/>
                              <w:tab/>
                              <w:t xml:space="preserve">             Окрыляя на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икогда не уставайте</w:t>
                              <w:tab/>
                              <w:tab/>
                              <w:t xml:space="preserve"> Пусть всегда живёт надежда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ерить в чудеса.</w:t>
                              <w:tab/>
                              <w:tab/>
                              <w:t xml:space="preserve">             Поздравляем Вас!</w:t>
                            </w:r>
                          </w:p>
                          <w:p>
                            <w:pPr>
                              <w:pStyle w:val="Normal"/>
                              <w:ind w:left="516" w:firstLine="90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10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t>Уважаемого Анатолия Михайловича Давыдк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t>поздравляем с Днём рождения!</w:t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этот день не унывайте</w:t>
                        <w:tab/>
                        <w:t xml:space="preserve">            Пусть мечты зовут, как преж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усть горят глаза</w:t>
                        <w:tab/>
                        <w:tab/>
                        <w:t xml:space="preserve">             Окрыляя на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икогда не уставайте</w:t>
                        <w:tab/>
                        <w:tab/>
                        <w:t xml:space="preserve"> Пусть всегда живёт надежда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Верить в чудеса.</w:t>
                        <w:tab/>
                        <w:tab/>
                        <w:t xml:space="preserve">             Поздравляем Вас!</w:t>
                      </w:r>
                    </w:p>
                    <w:p>
                      <w:pPr>
                        <w:pStyle w:val="Normal"/>
                        <w:ind w:left="516" w:firstLine="90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i/>
                          <w:iCs/>
                        </w:rPr>
                        <w:t>11 клас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125855" cy="1485900"/>
            <wp:effectExtent l="0" t="0" r="0" b="0"/>
            <wp:wrapTight wrapText="bothSides">
              <wp:wrapPolygon edited="0">
                <wp:start x="-170" y="0"/>
                <wp:lineTo x="-170" y="21473"/>
                <wp:lineTo x="21600" y="21473"/>
                <wp:lineTo x="21600" y="0"/>
                <wp:lineTo x="-170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Поздравляем с днём рождени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уважаемую Васягину Наталью Алексеевну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i/>
          <w:iCs/>
        </w:rPr>
        <w:t>В дом к вам весело ворвётся</w:t>
      </w:r>
      <w:r>
        <w:rPr>
          <w:b/>
          <w:bCs/>
          <w:i/>
          <w:iCs/>
        </w:rPr>
        <w:t xml:space="preserve">                 </w:t>
      </w:r>
      <w:r>
        <w:rPr>
          <w:i/>
          <w:iCs/>
        </w:rPr>
        <w:t>Засиять ваш дом заставит</w:t>
      </w:r>
    </w:p>
    <w:p>
      <w:pPr>
        <w:pStyle w:val="Normal"/>
        <w:rPr/>
      </w:pPr>
      <w:r>
        <w:rPr>
          <w:i/>
          <w:iCs/>
        </w:rPr>
        <w:t xml:space="preserve">Алая заря             </w:t>
        <w:tab/>
        <w:t xml:space="preserve">  </w:t>
        <w:tab/>
        <w:t xml:space="preserve">   </w:t>
        <w:tab/>
        <w:t xml:space="preserve">      Праздничным огнём</w:t>
      </w:r>
    </w:p>
    <w:p>
      <w:pPr>
        <w:pStyle w:val="Normal"/>
        <w:rPr/>
      </w:pPr>
      <w:r>
        <w:rPr>
          <w:i/>
          <w:iCs/>
        </w:rPr>
        <w:t>В вихре танца понесётся</w:t>
        <w:tab/>
        <w:tab/>
        <w:t xml:space="preserve">      И, конечно, Вас поздрав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ст календаря.</w:t>
        <w:tab/>
        <w:tab/>
        <w:tab/>
        <w:t xml:space="preserve">     С этим светлым днём!    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ab/>
        <w:tab/>
        <w:tab/>
        <w:tab/>
        <w:tab/>
        <w:tab/>
        <w:t xml:space="preserve">           </w:t>
      </w:r>
      <w:r>
        <w:rPr>
          <w:b/>
          <w:i/>
          <w:iCs/>
        </w:rPr>
        <w:t xml:space="preserve">Коллектив школы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white" stroked="t" o:allowincell="f" style="position:absolute;margin-left:-78.95pt;margin-top:9.95pt;width:523.55pt;height:35.95pt;mso-wrap-style:none;v-text-anchor:middle" type="_x0000_t136">
            <v:path textpathok="t"/>
            <v:textpath on="t" fitshape="t" string="&quot;Отгадай, кто?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14320</wp:posOffset>
            </wp:positionH>
            <wp:positionV relativeFrom="paragraph">
              <wp:posOffset>-40005</wp:posOffset>
            </wp:positionV>
            <wp:extent cx="1991360" cy="270954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54220</wp:posOffset>
            </wp:positionH>
            <wp:positionV relativeFrom="paragraph">
              <wp:posOffset>1270</wp:posOffset>
            </wp:positionV>
            <wp:extent cx="2044700" cy="262763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777355" cy="25234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ошлом номере на фотограф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ыли запечатлены Т.Н. Титова и С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зжелова, но, к сожалению, ник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го не угадал. Сегодня вам пред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влены фотографии  на котор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ечатлены мальчик и его мам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чти в одном возрасте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бы принять участие в конкур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точно просо отгадать, кто изобр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ён на фотографии, первый к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ит правильный вариант отве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от получит следующий номер газе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платн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98.7pt;mso-wrap-distance-left:9.05pt;mso-wrap-distance-right:9.05pt;mso-wrap-distance-top:0pt;mso-wrap-distance-bottom:0pt;margin-top:4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прошлом номере на фотографи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были запечатлены Т.Н. Титова и С.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зжелова, но, к сожалению, ник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того не угадал. Сегодня вам пред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влены фотографии  на котор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печатлены мальчик и его мам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чти в одном возрасте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бы принять участие в конкурс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статочно просо отгадать, кто изобр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жён на фотографии, первый к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ложит правильный вариант отве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от получит следующий номер газе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сплатн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right="-538" w:hanging="0"/>
        <w:rPr/>
      </w:pPr>
      <w:r>
        <w:rPr/>
      </w:r>
    </w:p>
    <w:p>
      <w:pPr>
        <w:pStyle w:val="Normal"/>
        <w:ind w:right="-538" w:hanging="0"/>
        <w:rPr/>
      </w:pPr>
      <w:r>
        <w:rPr/>
        <w:tab/>
      </w:r>
    </w:p>
    <w:p>
      <w:pPr>
        <w:pStyle w:val="Normal"/>
        <w:tabs>
          <w:tab w:val="clear" w:pos="708"/>
          <w:tab w:val="left" w:pos="980" w:leader="none"/>
          <w:tab w:val="left" w:pos="2480" w:leader="none"/>
          <w:tab w:val="left" w:pos="3240" w:leader="none"/>
          <w:tab w:val="left" w:pos="4120" w:leader="none"/>
          <w:tab w:val="left" w:pos="4301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899920" cy="25273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73621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.15pt" to="570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0</wp:posOffset>
                </wp:positionH>
                <wp:positionV relativeFrom="paragraph">
                  <wp:posOffset>1905</wp:posOffset>
                </wp:positionV>
                <wp:extent cx="0" cy="1714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.15pt" to="187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1905</wp:posOffset>
                </wp:positionV>
                <wp:extent cx="0" cy="1714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15pt" to="280.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8505</wp:posOffset>
                </wp:positionH>
                <wp:positionV relativeFrom="paragraph">
                  <wp:posOffset>1905</wp:posOffset>
                </wp:positionV>
                <wp:extent cx="0" cy="1714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0.15pt" to="458.1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1899920</wp:posOffset>
            </wp:positionH>
            <wp:positionV relativeFrom="paragraph">
              <wp:posOffset>1905</wp:posOffset>
            </wp:positionV>
            <wp:extent cx="474980" cy="457200"/>
            <wp:effectExtent l="0" t="0" r="0" b="0"/>
            <wp:wrapNone/>
            <wp:docPr id="43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</w:t>
        <w:tab/>
        <w:tab/>
        <w:tab/>
        <w:t xml:space="preserve"> Глав. ред.:</w:t>
        <w:tab/>
        <w:t xml:space="preserve">  </w:t>
      </w:r>
      <w:r>
        <w:rPr>
          <w:sz w:val="22"/>
          <w:szCs w:val="22"/>
        </w:rPr>
        <w:t>отдел культуры - В.Селютин</w:t>
        <w:tab/>
        <w:tab/>
        <w:t xml:space="preserve">          </w:t>
      </w:r>
      <w:r>
        <w:rPr/>
        <w:t>№19 Март</w:t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</w:t>
        <w:tab/>
        <w:tab/>
        <w:t xml:space="preserve">         Иван Васягин</w:t>
        <w:tab/>
        <w:t xml:space="preserve">  отдел спорта – Т. Прокопова</w:t>
        <w:tab/>
        <w:tab/>
        <w:t xml:space="preserve">            2006 год</w:t>
      </w:r>
    </w:p>
    <w:p>
      <w:pPr>
        <w:pStyle w:val="Normal"/>
        <w:tabs>
          <w:tab w:val="clear" w:pos="708"/>
          <w:tab w:val="left" w:pos="9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Газета для учеников, учителей и </w:t>
      </w:r>
      <w:r>
        <w:rPr>
          <w:sz w:val="22"/>
          <w:szCs w:val="22"/>
        </w:rPr>
        <w:tab/>
        <w:t xml:space="preserve">           Рук. проекта:</w:t>
        <w:tab/>
        <w:t xml:space="preserve">  отдел развлеч. – Н. Летунова</w:t>
        <w:tab/>
        <w:t xml:space="preserve"> </w:t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родителей.</w:t>
      </w:r>
      <w:r>
        <w:rPr>
          <w:sz w:val="22"/>
          <w:szCs w:val="22"/>
        </w:rPr>
        <w:tab/>
        <w:tab/>
        <w:tab/>
        <w:t xml:space="preserve">                    Л.А. Давыдкина      отдел новостей – И. Васягин</w:t>
        <w:tab/>
        <w:t xml:space="preserve">                        Распростр.:      </w:t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Учредитель: Ученический комитет</w:t>
        <w:tab/>
        <w:tab/>
        <w:tab/>
        <w:tab/>
        <w:t xml:space="preserve">  отдел опросов – А. Дандыкина                     И.Вася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окинской школы</w:t>
        <w:tab/>
        <w:tab/>
        <w:tab/>
        <w:tab/>
        <w:tab/>
        <w:tab/>
        <w:t xml:space="preserve">  поучит. отдел – Г. Разинкина</w:t>
        <w:tab/>
        <w:t xml:space="preserve">    </w:t>
      </w:r>
    </w:p>
    <w:sectPr>
      <w:type w:val="nextPage"/>
      <w:pgSz w:w="11906" w:h="16838"/>
      <w:pgMar w:left="374" w:right="31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outlineLvl w:val="8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Impact" w:hAnsi="Impact" w:eastAsia="Times New Roman" w:cs="Impact"/>
      <w:caps/>
      <w:color w:val="000000"/>
      <w:kern w:val="2"/>
      <w:sz w:val="52"/>
      <w:szCs w:val="5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31:00Z</dcterms:created>
  <dc:creator>1</dc:creator>
  <dc:description/>
  <cp:keywords/>
  <dc:language>en-US</dc:language>
  <cp:lastModifiedBy>kan</cp:lastModifiedBy>
  <cp:lastPrinted>2006-04-13T16:47:00Z</cp:lastPrinted>
  <dcterms:modified xsi:type="dcterms:W3CDTF">2007-05-05T11:03:00Z</dcterms:modified>
  <cp:revision>14</cp:revision>
  <dc:subject/>
  <dc:title/>
</cp:coreProperties>
</file>