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85pt;width:503.9pt;height:35.75pt;mso-wrap-style:none;v-text-anchor:middle;mso-position-vertical:top" type="_x0000_t136">
            <v:path textpathok="t"/>
            <v:textpath on="t" fitshape="t" string=" &quot;Школьный вестни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t>Специальный выпуск МОУ Высоки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2995" cy="83140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78105</wp:posOffset>
                </wp:positionV>
                <wp:extent cx="3094990" cy="8348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4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шла война, прошла страд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 боль взывает к людя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вайте, люди, никог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 этом не забуд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усть память верную о н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ранят, об этой  мук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 дети нынешних дете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 наших внуков вн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тем, чтоб этого забы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е смели поколен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тем, чтоб нам счастливей быт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 счастье – не в забвень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 года минуло со дня окончания Великой Отечественной войны. Но сколько бы не прошло лет, не потускнеет, не сотрётся в памяти человеческий подвиг, совершённый нашим народ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йна, развязанная немецким фашизмом, втянула в свою огненную орбиту десятки стран, сотни миллионов людей, страшной, кровавой метой пометив 30-40-е годы ушедшего столетия. На большой географической карте нет нашего села, но из Высокого, как из других городов и сёл, ушли защищать Родину 116 человек, а в живых остались и вернулись в родное село только 43 воина. Разные герои, разные имена. А судьба одна - нелёгкая и непростая, но прямая и честная. Поэтому, празднуя Победу, мы всегда будем вспоминать об этом. И наш человеческий долг: поздравляя друг друга с праздником, всегда помнить о тех, кого нет с 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57.35pt;mso-wrap-distance-left:9.05pt;mso-wrap-distance-right:9.05pt;mso-wrap-distance-top:0pt;mso-wrap-distance-bottom:0pt;margin-top:6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шла война, прошла страд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 боль взывает к людя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авайте, люди, никог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б этом не забуде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усть память верную о н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Хранят, об этой  муке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 дети нынешних детей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 наших внуков вну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атем, чтоб этого забы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е смели поколен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атем, чтоб нам счастливей быть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 счастье – не в забвень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 года минуло со дня окончания Великой Отечественной войны. Но сколько бы не прошло лет, не потускнеет, не сотрётся в памяти человеческий подвиг, совершённый нашим народом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йна, развязанная немецким фашизмом, втянула в свою огненную орбиту десятки стран, сотни миллионов людей, страшной, кровавой метой пометив 30-40-е годы ушедшего столетия. На большой географической карте нет нашего села, но из Высокого, как из других городов и сёл, ушли защищать Родину 116 человек, а в живых остались и вернулись в родное село только 43 воина. Разные герои, разные имена. А судьба одна - нелёгкая и непростая, но прямая и честная. Поэтому, празднуя Победу, мы всегда будем вспоминать об этом. И наш человеческий долг: поздравляя друг друга с праздником, всегда помнить о тех, кого нет с н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/>
        <w:drawing>
          <wp:inline distT="0" distB="0" distL="0" distR="0">
            <wp:extent cx="2327910" cy="609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609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1875" cy="609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7910" cy="609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6096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1875" cy="609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850" cy="40005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йна доныне целится в люд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ья горькая дорога не забы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будет пусть для них очередей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неудобств, и неустройства бы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скай легко живут они средь нас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ь чем – нибудь поможем всем народом,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от ещё один про них Указ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их всё меньше, меньше с каждым годом…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38855" cy="2206625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о 62 года со дня окончания Великой Отечественной Войны и на сегодняшний день среди нас живёт лишь один ветеран – Ушаков Владимир Ильич, который охотно посещает все школьные мероприятия, он делится воспоминаниями о тех страшных годах с подрастающим поколением. Встречи с Владимиром Ильичём всегда вызывают живой интерес у учащихся школы, так как Владимир Ильич творческий человек он пишет стихи и с удовольствием их декламирует. Коллектив школы выражает благодарность Владимиру Ильичу за вклад в патриотическое воспитание учащихся и желает ему здоровья и долгих лет жизни. </w:t>
      </w:r>
    </w:p>
    <w:p>
      <w:pPr>
        <w:pStyle w:val="Normal"/>
        <w:rPr/>
      </w:pPr>
      <w:r>
        <w:rPr/>
        <w:drawing>
          <wp:inline distT="0" distB="0" distL="0" distR="0">
            <wp:extent cx="2327910" cy="609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8680" cy="609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2327910" cy="609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7910" cy="609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8680" cy="609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7910" cy="609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9110" cy="495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0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ахта ПАМЯ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.05pt;width:539.25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ахта ПАМЯТИ"</w:t>
                      </w:r>
                    </w:p>
                  </w:txbxContent>
                </v:textbox>
                <v:path textpathok="t"/>
                <v:textpath on="t" fitshape="t" string="&quot;Вахта ПАМЯТИ&quot;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2393950" cy="2514600"/>
            <wp:effectExtent l="0" t="0" r="0" b="0"/>
            <wp:wrapTight wrapText="bothSides">
              <wp:wrapPolygon edited="0">
                <wp:start x="-77" y="0"/>
                <wp:lineTo x="-77" y="21534"/>
                <wp:lineTo x="21600" y="21534"/>
                <wp:lineTo x="21600" y="0"/>
                <wp:lineTo x="-77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Высокинской средней школе с 5 апреля стартовала ВАХТА ПАМЯТИ. Был разработан план проведения данного мероприятия. Целью всех мероприятий является патриотическое воспитание учащихся школы. В рамках этой программы (ВАХТА ПАМЯТИ) были проведены акции «Подари людям радость», «Милосердие».</w:t>
      </w:r>
    </w:p>
    <w:p>
      <w:pPr>
        <w:pStyle w:val="Normal"/>
        <w:rPr/>
      </w:pPr>
      <w:r>
        <w:rPr>
          <w:sz w:val="28"/>
          <w:szCs w:val="28"/>
        </w:rPr>
        <w:t>Открытие ВАХТЫ началось ЛИНЕЙКОЙ СЛАВЫ с приглашением участника ВОВ и тружеников тыла. Для учащихся начальных  и средних классов были проведены экскурсии в Уголке Боевой Славы, где экскурсоводы – старшеклассники подробно рассказали о боевом пути наших односельчан и об основных вехах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участие приняли наши учащиеся в конференции по книге Б.Васильева «В списках не значи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ВАХТА ПАМЯТИ  в школе была организована тимуровская работа. За учащимися каждого класса были закреплены подшефные ветераны ВОВ и ветераны труда. Учащиеся неоднократно посещали своих подшефных ветеранов, оказывали им посильную помощь и были рады послушать их воспоминания о тех трудных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редних классов были проведены Уроки Мужества «Идёт война народная» и «Звучи набат памяти!»</w:t>
      </w:r>
    </w:p>
    <w:p>
      <w:pPr>
        <w:pStyle w:val="Normal"/>
        <w:rPr/>
      </w:pPr>
      <w:r>
        <w:rPr>
          <w:sz w:val="28"/>
          <w:szCs w:val="28"/>
        </w:rPr>
        <w:t>Программа ВАХТА ПАМЯТИ завершилась торжественной линей кой «Эта радость со слезами на глазах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годня праздник входит в каждый дом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радость к людям с ним приходит следом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поздравляем Вас с великим днём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днём нашей славы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5080</wp:posOffset>
            </wp:positionV>
            <wp:extent cx="3615055" cy="2171700"/>
            <wp:effectExtent l="0" t="0" r="0" b="0"/>
            <wp:wrapTight wrapText="bothSides">
              <wp:wrapPolygon edited="0">
                <wp:start x="-56" y="0"/>
                <wp:lineTo x="-56" y="21518"/>
                <wp:lineTo x="21600" y="21518"/>
                <wp:lineTo x="21600" y="0"/>
                <wp:lineTo x="-56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С днём ПОБЕД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2450" cy="1892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27910" cy="609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8680" cy="609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7910" cy="609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2327910" cy="609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8680" cy="609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7910" cy="609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178300" cy="313690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«Эта радость со слезами на глазах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мая в школе состоялась торжественная линейка с приглашением участника войны и тружеников т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ветствием выступили учащиеся 7 и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рассказали о своей жизни и работе в годы Великой Отечественной войны. Приглашены были Ушаков В.И., Павлова А.К., Костомарова М.В. и  Косыг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972300" cy="6743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итинг у Обелиска СЛА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3.15pt;width:548.95pt;height:53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итинг у Обелиска СЛАВЫ</w:t>
                      </w:r>
                    </w:p>
                  </w:txbxContent>
                </v:textbox>
                <v:path textpathok="t"/>
                <v:textpath on="t" fitshape="t" string="Митинг у Обелиска СЛАВЫ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450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943100" cy="1028700"/>
                <wp:effectExtent l="24765" t="10160" r="2540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7pt;margin-top:1.65pt;width:152.95pt;height:80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коллектив школы принимает активное участие в проведении митинга у Обелиска СЛАВЫ, посвящённого очередной годовщине Великой Отечественной войны.</w:t>
      </w:r>
    </w:p>
    <w:p>
      <w:pPr>
        <w:pStyle w:val="Normal"/>
        <w:ind w:left="4500" w:firstLine="180"/>
        <w:rPr/>
      </w:pPr>
      <w:r>
        <w:rPr>
          <w:sz w:val="28"/>
          <w:szCs w:val="28"/>
        </w:rPr>
        <w:t>Учащиеся школы читают стихи о славе тех лет, вручают цветы ветеранам ВОВ и ветеранам труд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2579370" cy="3211195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166745" cy="30956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27910" cy="6096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8680" cy="6096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7910" cy="609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08:00Z</dcterms:created>
  <dc:creator>USER</dc:creator>
  <dc:description/>
  <cp:keywords/>
  <dc:language>en-US</dc:language>
  <cp:lastModifiedBy>Владелец</cp:lastModifiedBy>
  <cp:lastPrinted>2007-04-20T21:59:00Z</cp:lastPrinted>
  <dcterms:modified xsi:type="dcterms:W3CDTF">2007-05-10T09:22:00Z</dcterms:modified>
  <cp:revision>12</cp:revision>
  <dc:subject/>
  <dc:title/>
</cp:coreProperties>
</file>