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pt;width:545pt;height:28.9pt;mso-wrap-style:none;v-text-anchor:middle;mso-position-vertical:top" type="_x0000_t136">
            <v:path textpathok="t"/>
            <v:textpath on="t" fitshape="t" string="&quot;Школьный вестни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</w:t>
      </w:r>
      <w:r>
        <w:rPr/>
        <w:t>МОУ Высокинская СОШ.  Специальный выпуск – май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619500" cy="5854700"/>
            <wp:effectExtent l="0" t="0" r="0" b="0"/>
            <wp:wrapTight wrapText="bothSides">
              <wp:wrapPolygon edited="0">
                <wp:start x="-56" y="0"/>
                <wp:lineTo x="-56" y="21562"/>
                <wp:lineTo x="21600" y="21562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i/>
          <w:iCs/>
          <w:sz w:val="32"/>
          <w:szCs w:val="32"/>
        </w:rPr>
        <w:t xml:space="preserve">С днём </w:t>
      </w:r>
      <w:r>
        <w:rPr>
          <w:b/>
          <w:i/>
          <w:iCs/>
          <w:sz w:val="32"/>
          <w:szCs w:val="32"/>
        </w:rPr>
        <w:t xml:space="preserve">Победы,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</w:t>
      </w:r>
      <w:r>
        <w:rPr>
          <w:b/>
          <w:i/>
          <w:iCs/>
          <w:sz w:val="32"/>
          <w:szCs w:val="32"/>
        </w:rPr>
        <w:t>Отчизны герои/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пусть салют яркий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</w:t>
      </w:r>
      <w:r>
        <w:rPr>
          <w:i/>
          <w:iCs/>
          <w:sz w:val="32"/>
          <w:szCs w:val="32"/>
        </w:rPr>
        <w:t>в небе горит,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 xml:space="preserve">гордо реет пусть 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флаг над страною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 xml:space="preserve">-Ведь </w:t>
      </w:r>
      <w:r>
        <w:rPr>
          <w:b/>
          <w:i/>
          <w:iCs/>
          <w:sz w:val="32"/>
          <w:szCs w:val="32"/>
        </w:rPr>
        <w:t xml:space="preserve">ничто </w:t>
      </w:r>
      <w:r>
        <w:rPr>
          <w:b/>
          <w:i/>
          <w:iCs/>
          <w:smallCap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и никто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</w:t>
      </w:r>
      <w:r>
        <w:rPr>
          <w:b/>
          <w:i/>
          <w:iCs/>
          <w:sz w:val="32"/>
          <w:szCs w:val="32"/>
        </w:rPr>
        <w:t>не Забыт!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 xml:space="preserve">Стал историей подвиг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t xml:space="preserve">ваш ратный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</w:rPr>
        <w:t>-Нам её предстоит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</w:t>
      </w:r>
      <w:r>
        <w:rPr>
          <w:b/>
          <w:i/>
          <w:iCs/>
          <w:sz w:val="32"/>
          <w:szCs w:val="32"/>
        </w:rPr>
        <w:t>продолжать!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 xml:space="preserve">Счастья радости вам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ветераны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</w:rPr>
        <w:t>Не  болеть, быть в стро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</w:t>
      </w:r>
      <w:r>
        <w:rPr>
          <w:b/>
          <w:i/>
          <w:iCs/>
          <w:sz w:val="32"/>
          <w:szCs w:val="32"/>
        </w:rPr>
        <w:t>- так держ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997835" cy="21202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480" w:right="5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 Тычинск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6"/>
          <w:szCs w:val="36"/>
        </w:rPr>
        <w:t>Священная 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 как  забыть 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всё  в  забвение  пу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это  боль,  ведь  это  с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как,  ну  как  ту  боль  за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ов  и  дедов  уби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оле  брани  за 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!  Память,  брат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ещь»  не  тлен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и  священная  к  т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  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 вместе  с 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тех,  кто  не  пришёл  с 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жизни  ради  нас  от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только  в  мире  жили 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  всё  то,  что  было  бы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 был  для  России  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о  за  давностью  наси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 Память  не  приемлет  с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 очевидцев  строй  реде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их  всё  меньше  среди 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память  в  пепел  не  ист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 останется  при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было  с  нами – не  забы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а  память  россия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ми  горькими  ом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могилах  брат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 зар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е  податлива  вет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80" w:right="5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858635" cy="274383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0pt;margin-top:8.95pt;width:458.1pt;height:44.95pt;mso-wrap-style:none;v-text-anchor:middle" type="_x0000_t136">
            <v:path textpathok="t"/>
            <v:textpath on="t" fitshape="t" string="Тот далёкий 41-ы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далёкий день 22 июня 1941 года старожилы села запомнили очень  хорошо. В селе Пестравка шла знаменитая ярмарка, так живописно описанная  Алексеем Толстым  в повести «Детство Никиты». Наши односельчане тоже  были на ярмарке: кто продавал излишки личного хозяйства, кто покупал породистого быка или поросёнка, а кто наряды, а кто просто пришёл поглядеть и, как говорят, себя показать. Везде звучал смех, шли нескончаемые разговоры. Ничто не предвещало беду (хотя в Европе уже  полыхала война). Но когда вдруг диктор по радио объявил, что сейчас прозвучит важное правительственное сообщение, на площади сразу  установилась тишина. </w:t>
      </w:r>
      <w:r>
        <w:rPr>
          <w:b/>
        </w:rPr>
        <w:t>Война…</w:t>
      </w:r>
      <w:r>
        <w:rPr/>
        <w:t xml:space="preserve"> Это короткое слово нарушило весь привычный уклад жизни страны и нашего села.        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224790</wp:posOffset>
            </wp:positionV>
            <wp:extent cx="2849880" cy="20358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жчины стали записываться добровольцами на фронт, просились уничтожать ненавистного врага. Тогда ещё не знали в Высоком, что на западной границе уже сражаются со злобным и жестоким врагом наши односельчане. На Западной границе шли ожесточённые бои, участниками которых были наши молодые ребята, проходящие в это время срочную службу в армии. На подмогу сражавшимся воинам отправились хлеборобы и животноводы нашего района, ставшие солдатами. Они понимали, что надо остановить вероломного врага, выгнать немецко-фашистских захватчиков с нашей земли. Уже на второй день войны поубавилось мужчин в селе. А всего  за 1418 дней великой битвы село проводило в армию 270 человек- мужчин, юношей и девушек. Для небольшого села это очень много, сразу же село ощутило нехватку рабочих рук. Вскоре в село начали приходить похоронки. Люди плакали всем селом.</w:t>
      </w:r>
      <w:r>
        <w:rPr>
          <w:b/>
          <w:sz w:val="32"/>
          <w:szCs w:val="32"/>
        </w:rPr>
        <w:t xml:space="preserve"> </w:t>
      </w:r>
      <w:r>
        <w:rPr/>
        <w:t>Жители села Высокое чтят память о своих погибших односельчанах.  В память о погибших и живых односельчанах в селе поставлен  Обелиск, где в праздники собираются все жители села Высо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итель истории О.Н. Губанова</w:t>
      </w:r>
    </w:p>
    <w:p>
      <w:pPr>
        <w:sectPr>
          <w:type w:val="continuous"/>
          <w:pgSz w:w="11906" w:h="16838"/>
          <w:pgMar w:left="480" w:right="50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5090</wp:posOffset>
            </wp:positionV>
            <wp:extent cx="2743200" cy="194754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2400" cy="214693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7pt;margin-top:0pt;width:476.8pt;height:35.95pt;mso-wrap-style:none;v-text-anchor:middle" type="_x0000_t136">
            <v:path textpathok="t"/>
            <v:textpath on="t" fitshape="t" string="У  войны  не  женское  лицо. 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3025</wp:posOffset>
            </wp:positionH>
            <wp:positionV relativeFrom="paragraph">
              <wp:posOffset>1116330</wp:posOffset>
            </wp:positionV>
            <wp:extent cx="1647190" cy="25146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еликая Отечественная война - самая страшная войн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Не  только  потому,  что  она  была самой  разрушительной,  что  в  ней  погибли  миллионы  людей, но  прежде  всего  потому,  что  никогда  раньше  не  было  столько  героев  и  таких геройских  подвигов,  как  в  этой  войне.  Так  уж  случилось,  что  наша  память  о  войне  и  все  наши  представления  о  войне — мужские.  Это  и  понятно:  ведь  воевали  в  основном мужчины.  Но  с  годами  мы  все  больше  и  больше  постигаем  бессмертный  подвиг  женщины  в  войне, ее  величайшую  жертву,  принесенную  на  алтарь  Победы. На  самой страшной  войне ХХ века  женщине пришлось  стать  солдатом.</w:t>
      </w:r>
      <w:r>
        <w:rPr>
          <w:sz w:val="52"/>
          <w:szCs w:val="52"/>
        </w:rPr>
        <w:t xml:space="preserve"> </w:t>
      </w:r>
      <w:r>
        <w:rPr>
          <w:sz w:val="22"/>
          <w:szCs w:val="22"/>
        </w:rPr>
        <w:t xml:space="preserve">Но  в реальной  жизни  все  было  иначе.  В годы  войны  свыше  миллиона  женщин  встали  в  боевой  строй  защитников  Родины.  Огромная  тяжесть  легла  на  хрупкие  женские  плечи.  На войне  женщине  пришлось  стать  солдатом.   Из  села Высокого  на  фронт  ушли  наравне  с  мужчинами  и  женщины.  Но  мы практически  ничего  не  знали  о  наших односельчанах, воевавших на фронте .  С  этой  целью мы  обратились  в  архив  военного  комиссариата. И  вот  что  мы  выяснили. Из  нашего  села  были  призваны: 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Кузьмина - Нагорнова  Антонина  Ивановна, 1922 года рождения</w:t>
      </w:r>
      <w:r>
        <w:rPr>
          <w:sz w:val="22"/>
          <w:szCs w:val="22"/>
        </w:rPr>
        <w:t>, в  1943г. Она  служила  в  составе  1082  зенитного артиллерийского  полка,  рядовая. Демобилизовалась   в  1945г.  Домой прибыла  15  августа  1945г.</w:t>
      </w:r>
    </w:p>
    <w:p>
      <w:pPr>
        <w:pStyle w:val="Normal"/>
        <w:rPr/>
      </w:pPr>
      <w:r>
        <w:rPr>
          <w:b/>
          <w:sz w:val="22"/>
          <w:szCs w:val="22"/>
        </w:rPr>
        <w:t>Гуськова  Антонина  Федоровна,  1923 года  рождения</w:t>
      </w:r>
      <w:r>
        <w:rPr>
          <w:sz w:val="22"/>
          <w:szCs w:val="22"/>
        </w:rPr>
        <w:t>, служила  в  составе  1082  зенитного  артиллерийского  полка,  рядовая,  в  Высокое  вернулась  15  августа 1945г.</w:t>
      </w:r>
    </w:p>
    <w:p>
      <w:pPr>
        <w:pStyle w:val="Normal"/>
        <w:rPr/>
      </w:pPr>
      <w:r>
        <w:rPr>
          <w:b/>
          <w:sz w:val="22"/>
          <w:szCs w:val="22"/>
        </w:rPr>
        <w:t>Сапрыкина  Любовь  Ивановна, 1924 года рождения</w:t>
      </w:r>
      <w:r>
        <w:rPr>
          <w:sz w:val="22"/>
          <w:szCs w:val="22"/>
        </w:rPr>
        <w:t>,  рядовая,  служила  в  1858  зенитной  артиллерийской  дивизии. Призвана  3 сентября  1943г., с  фронта  вернулась  в  Высокое  18  августа  1945г.</w:t>
      </w:r>
    </w:p>
    <w:p>
      <w:pPr>
        <w:pStyle w:val="Normal"/>
        <w:rPr/>
      </w:pPr>
      <w:r>
        <w:rPr>
          <w:b/>
          <w:sz w:val="22"/>
          <w:szCs w:val="22"/>
        </w:rPr>
        <w:t>Курлова  Татьяна  Арсентьевна, 1915 года рождения</w:t>
      </w:r>
      <w:r>
        <w:rPr>
          <w:sz w:val="22"/>
          <w:szCs w:val="22"/>
        </w:rPr>
        <w:t>,  рядовая, служила  с  1943г.  и по  май  1945г  в  составе  отдельного механизированного  батальо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сарева  Мария  Михайловна, 1924 года рождения</w:t>
      </w:r>
      <w:r>
        <w:rPr>
          <w:sz w:val="22"/>
          <w:szCs w:val="22"/>
        </w:rPr>
        <w:t xml:space="preserve">, сержантский  НКЛ 68  430 отделение  зенитной   артиллерийской дивизии, домой  вернулась  18 августа 1945г.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астники проекта «Обелиск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6412230" cy="228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37465</wp:posOffset>
            </wp:positionV>
            <wp:extent cx="787400" cy="228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949960" cy="228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77.05pt;width:536.9pt;height:76.95pt;mso-wrap-style:none;v-text-anchor:middle;mso-position-vertical:top" type="_x0000_t136">
            <v:path textpathok="t"/>
            <v:textpath on="t" fitshape="t" string="&quot;Какая безмерная тяжесть &#10;на женские плечи легла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886200" cy="2635885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яжело было на фронте, но ив тылу было не сладко. Об этом тяжёлом времени шла речь на встрече учащихся и женщин – ветеранов труда. Они рассказали о тех невзгодах и трудностях, которые им пришлось пережить в молодые годы. В селе женщины заменили мужчин, стали комбайнёрами, трактористами – выполняли всю несвойственную для них работу. На встрече с учащимися поделились своими воспоминаниями А.К. Павлова, М.В. Костомарова и Е.Н. Косыгина.</w:t>
      </w:r>
    </w:p>
    <w:p>
      <w:pPr>
        <w:pStyle w:val="Normal"/>
        <w:rPr/>
      </w:pPr>
      <w:r>
        <w:rPr/>
        <w:t xml:space="preserve">      </w:t>
      </w:r>
      <w:r>
        <w:rPr/>
        <w:t>Косыгина Екатерина Николаевна в военные годы работала в школе учителем начальных классов. Она рассказала о том что и детям в военное время приходилось заменять их отцов и старших братьев, ушедших на фронт и одновременно учиться. В завершении встречи женщины – ветераны труда пожелали ребятам успехов в учёбе и счастливой мирной жизни. А ребята в свою очередь поблагодарили их за интересные рассказы и приглашали в гости ещё.</w:t>
      </w:r>
    </w:p>
    <w:p>
      <w:pPr>
        <w:pStyle w:val="Normal"/>
        <w:jc w:val="right"/>
        <w:rPr/>
      </w:pPr>
      <w:r>
        <w:rPr/>
        <w:t>Актив 8 класс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68580</wp:posOffset>
            </wp:positionV>
            <wp:extent cx="6412230" cy="2286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49960" cy="228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19800</wp:posOffset>
            </wp:positionH>
            <wp:positionV relativeFrom="paragraph">
              <wp:posOffset>68580</wp:posOffset>
            </wp:positionV>
            <wp:extent cx="787400" cy="228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97065" cy="621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96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ОЛОКОЛА ПАМЯ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pt;width:550.9pt;height:4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ОЛОКОЛА ПАМЯТИ"</w:t>
                      </w:r>
                    </w:p>
                  </w:txbxContent>
                </v:textbox>
                <v:path textpathok="t"/>
                <v:textpath on="t" fitshape="t" string="&quot;КОЛОКОЛА ПАМЯТИ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В рамках месячника «Колокола памяти»</w:t>
      </w:r>
    </w:p>
    <w:p>
      <w:pPr>
        <w:pStyle w:val="Normal"/>
        <w:rPr/>
      </w:pPr>
      <w:r>
        <w:rPr/>
        <w:t xml:space="preserve"> </w:t>
      </w:r>
      <w:r>
        <w:rPr/>
        <w:t xml:space="preserve">в МОУ Высокинской СОШ в связи с </w:t>
      </w:r>
    </w:p>
    <w:p>
      <w:pPr>
        <w:pStyle w:val="Normal"/>
        <w:rPr/>
      </w:pPr>
      <w:r>
        <w:rPr/>
        <w:t xml:space="preserve">63 – ей годовщиной победы в Вели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51435</wp:posOffset>
                </wp:positionV>
                <wp:extent cx="3895090" cy="1380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адке «АЛЛЕИ ПАМЯТИ» вместе с учащимися и учителями школы приняли участие: ветеран ВОВ -  Ушаков В.И.; ветераны труда – Летунов А.И., Елистратова Е.М., Косыгина Е.Н., Бальзанникова М.Н.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слина А.И. и многие друг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адке «АЛЛЕИ ПАМЯТИ» вместе с учащимися и учителями школы приняли участие: ветеран ВОВ -  Ушаков В.И.; ветераны труда – Летунов А.И., Елистратова Е.М., Косыгина Е.Н., Бальзанникова М.Н.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ислина А.И. и многие друг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ечественной войне были проведены </w:t>
      </w:r>
    </w:p>
    <w:p>
      <w:pPr>
        <w:pStyle w:val="Normal"/>
        <w:rPr/>
      </w:pPr>
      <w:r>
        <w:rPr/>
        <w:t>следующие мероприятия:</w:t>
      </w:r>
    </w:p>
    <w:p>
      <w:pPr>
        <w:pStyle w:val="Normal"/>
        <w:rPr/>
      </w:pPr>
      <w:r>
        <w:rPr/>
        <w:t>1.Посадка «АЛЛЕИ ПАМЯТИ»</w:t>
      </w:r>
    </w:p>
    <w:p>
      <w:pPr>
        <w:pStyle w:val="Normal"/>
        <w:rPr/>
      </w:pPr>
      <w:r>
        <w:rPr/>
        <w:t>2.Акция «Подари людям радость».</w:t>
      </w:r>
    </w:p>
    <w:p>
      <w:pPr>
        <w:pStyle w:val="Normal"/>
        <w:rPr/>
      </w:pPr>
      <w:r>
        <w:rPr/>
        <w:t>3.Встречи с ветеранами войны и труда.</w:t>
      </w:r>
    </w:p>
    <w:p>
      <w:pPr>
        <w:pStyle w:val="Normal"/>
        <w:rPr/>
      </w:pPr>
      <w:r>
        <w:rPr/>
        <w:t>4.Уроки мужества.</w:t>
      </w:r>
    </w:p>
    <w:p>
      <w:pPr>
        <w:pStyle w:val="Normal"/>
        <w:rPr/>
      </w:pPr>
      <w:r>
        <w:rPr/>
        <w:t>5.Презентация проекта</w:t>
      </w:r>
    </w:p>
    <w:p>
      <w:pPr>
        <w:pStyle w:val="Normal"/>
        <w:rPr/>
      </w:pPr>
      <w:r>
        <w:rPr/>
        <w:t xml:space="preserve"> </w:t>
      </w:r>
      <w:r>
        <w:rPr/>
        <w:t>«Помним прошлое – строим будущее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817880</wp:posOffset>
            </wp:positionV>
            <wp:extent cx="3086100" cy="1600200"/>
            <wp:effectExtent l="0" t="0" r="0" b="0"/>
            <wp:wrapTight wrapText="bothSides">
              <wp:wrapPolygon edited="0">
                <wp:start x="-73" y="0"/>
                <wp:lineTo x="-73" y="21441"/>
                <wp:lineTo x="21600" y="21441"/>
                <wp:lineTo x="21600" y="0"/>
                <wp:lineTo x="-7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54.05pt;width:548.95pt;height:53.95pt;mso-wrap-style:none;v-text-anchor:middle;mso-position-vertical:top" type="_x0000_t136">
            <v:path textpathok="t"/>
            <v:textpath on="t" fitshape="t" string="Линейка, посвящённая&#10; посадке &quot;АЛЛЕИ ПАМЯТ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/>
      </w:pPr>
      <w:r>
        <w:rPr/>
        <w:pict>
          <v:shape id="shape_0" fillcolor="white" stroked="t" o:allowincell="f" style="position:absolute;margin-left:0pt;margin-top:-27.05pt;width:475.8pt;height:26.95pt;mso-wrap-style:none;v-text-anchor:middle;mso-position-vertical:top" type="_x0000_t136">
            <v:path textpathok="t"/>
            <v:textpath on="t" fitshape="t" string="Деревья сажают: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771900" cy="1600200"/>
            <wp:effectExtent l="0" t="0" r="0" b="0"/>
            <wp:wrapTight wrapText="bothSides">
              <wp:wrapPolygon edited="0">
                <wp:start x="-58" y="0"/>
                <wp:lineTo x="-58" y="21434"/>
                <wp:lineTo x="21600" y="21434"/>
                <wp:lineTo x="21600" y="0"/>
                <wp:lineTo x="-58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83185</wp:posOffset>
            </wp:positionV>
            <wp:extent cx="1530350" cy="1610995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2667000" cy="1600200"/>
            <wp:effectExtent l="0" t="0" r="0" b="0"/>
            <wp:wrapTight wrapText="bothSides">
              <wp:wrapPolygon edited="0">
                <wp:start x="-77" y="0"/>
                <wp:lineTo x="-77" y="21459"/>
                <wp:lineTo x="21600" y="21459"/>
                <wp:lineTo x="21600" y="0"/>
                <wp:lineTo x="-77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83185</wp:posOffset>
            </wp:positionV>
            <wp:extent cx="2514600" cy="1625600"/>
            <wp:effectExtent l="0" t="0" r="0" b="0"/>
            <wp:wrapTight wrapText="bothSides">
              <wp:wrapPolygon edited="0">
                <wp:start x="-81" y="0"/>
                <wp:lineTo x="-81" y="21470"/>
                <wp:lineTo x="21600" y="21470"/>
                <wp:lineTo x="21600" y="0"/>
                <wp:lineTo x="-81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85995</wp:posOffset>
            </wp:positionH>
            <wp:positionV relativeFrom="paragraph">
              <wp:posOffset>2026285</wp:posOffset>
            </wp:positionV>
            <wp:extent cx="2186305" cy="2514600"/>
            <wp:effectExtent l="0" t="0" r="0" b="0"/>
            <wp:wrapTight wrapText="bothSides">
              <wp:wrapPolygon edited="0">
                <wp:start x="-94" y="0"/>
                <wp:lineTo x="-94" y="21520"/>
                <wp:lineTo x="21595" y="21520"/>
                <wp:lineTo x="21595" y="0"/>
                <wp:lineTo x="-94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шаков В.И. и Летунов А.И.                      Косыгина Е.Н. и Вислина А.И.                         Елистратова Е.М.</w:t>
      </w:r>
    </w:p>
    <w:p>
      <w:pPr>
        <w:pStyle w:val="Normal"/>
        <w:autoSpaceDE w:val="false"/>
        <w:rPr/>
      </w:pPr>
      <w:r>
        <w:rPr/>
        <w:pict>
          <v:shape id="shape_0" fillcolor="#336699" stroked="f" o:allowincell="f" style="position:absolute;margin-left:0pt;margin-top:-34pt;width:341pt;height:33.9pt;mso-wrap-style:none;v-text-anchor:middle;mso-position-vertical:top" type="_x0000_t136">
            <v:path textpathok="t"/>
            <v:textpath on="t" fitshape="t" string="Встреча с ветераном В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/>
      </w:pPr>
      <w:r>
        <w:rPr/>
        <w:t>Стали традиционными встречи учащихся школы с ветераном ВОВ Ушаковым Владимиром Ильичём. Он был призван на фронт в 1943 году. Воевал под Смоленском, награждён Орденом Отечественной войны и медалями. В одном из боёв Владимир Ильич был ранен. После ранения его срочно отправили в госпиталь. Ранение было настолько серьёзным, что после выздоровления он был отправлен в запас. С тех пор Владимир Ильич в трудовом строю, несмотря на свой возраст, он охотно встречается с учащимися, рассказывает им о суровом времени. Владимир Ильич пишет прекрасные стихи и с удовольствием знакомит слушателей со своим творчеством.</w:t>
      </w:r>
    </w:p>
    <w:p>
      <w:pPr>
        <w:pStyle w:val="Normal"/>
        <w:autoSpaceDE w:val="false"/>
        <w:rPr/>
      </w:pPr>
      <w:r>
        <w:rPr/>
        <w:t xml:space="preserve">Мы желаем Владимиру Ильичу крепкого здоровья, долгих  лет жизни и дальнейших творческих успехов.       </w:t>
      </w:r>
      <w:r>
        <w:rPr>
          <w:sz w:val="20"/>
          <w:szCs w:val="20"/>
        </w:rPr>
        <w:t>Участники объединения «Родина».</w:t>
      </w:r>
      <w:r>
        <w:rPr/>
        <w:t xml:space="preserve"> </w:t>
      </w:r>
    </w:p>
    <w:sectPr>
      <w:type w:val="continuous"/>
      <w:pgSz w:w="11906" w:h="16838"/>
      <w:pgMar w:left="480" w:right="50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3:00Z</dcterms:created>
  <dc:creator>щукин</dc:creator>
  <dc:description/>
  <cp:keywords/>
  <dc:language>en-US</dc:language>
  <cp:lastModifiedBy>Косыгин НИ</cp:lastModifiedBy>
  <cp:lastPrinted>2008-05-08T13:07:00Z</cp:lastPrinted>
  <dcterms:modified xsi:type="dcterms:W3CDTF">2008-05-12T09:26:00Z</dcterms:modified>
  <cp:revision>7</cp:revision>
  <dc:subject/>
  <dc:title/>
</cp:coreProperties>
</file>