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2" w:firstLine="28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45110</wp:posOffset>
            </wp:positionV>
            <wp:extent cx="2628900" cy="196850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я  в  школе  прошёл  конкурс  стихов  под  рубрикой  «Ради  жизни  на  земле».  На  мероприятие  были  приглашены:  ветеран  труда,  Заслуженный  работник  культуры  Губанова  Н.М.,  ветеран  труда  Петрухина  Н.Ф.  Открыла  конкурс  стихов  учитель  истории,  ветеран  труда  Губанова  О.Н.  Она  рассказала  о  событиях  Великой  Отечественной  войны.  Ольга  Николаевна  показала  презентацию о  подвиге  всего  нашего  народа  в  годы  войны,  представила  гостей  и  предоставила  слово  Петрухиной  Н.Ф..  Нина  Фёдоровна  рассказала  ребятам,  как  было  детям  трудно  в  эти  тяжёлые годы,  как  они  учились,  как  после  уроков  трудились,  а  жила  она  в  те  годы  в  городе  Чапаевске.</w:t>
      </w:r>
    </w:p>
    <w:p>
      <w:pPr>
        <w:pStyle w:val="Normal"/>
        <w:ind w:left="142" w:firstLine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66395</wp:posOffset>
            </wp:positionV>
            <wp:extent cx="2578100" cy="19304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банова  Н.М.  познакомила  ребят  с  содержанием  некоторых  книг,  которые  были  представлены  на  выставке.  Она  рассказала  о  героях  битвы  под  Москвой  и  порекомендовала  прочитать  книги,  посвящённые  этой  великой  битвы.  Нина  Михайловна  рассказала  о  мероприятиях,  которые  проводит  сельская  библиотека  под  рубрикой  «Живи  и  помни»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Дети  подготовили  и  прочитали  стихи. Жюри  долго  совещалось,  кому  же  из  участников  конкурса  отдать  первое  место.  После  долгих  споров  решили:  разделить  участников  конкурса  на  две  группы.  В  первой  групп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 у  Недоносковой  Юлии,  ученицы  7  класса,  второе  место – у  Губановой  М,  третье  место -  у  Суслова  А..  Во  второй  групп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 у  Дандыкина  И.,  ученика  8  класса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авлов  А.,  ученика  6  класса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уюндуков  А.,  ученик  9  класса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Закончилось  мероприятие  песней,  которую  спели  все  присутствующие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убанова  О.Н.,  учитель  истории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9:00Z</dcterms:created>
  <dc:creator>USER</dc:creator>
  <dc:description/>
  <cp:keywords/>
  <dc:language>en-US</dc:language>
  <cp:lastModifiedBy>papa</cp:lastModifiedBy>
  <dcterms:modified xsi:type="dcterms:W3CDTF">2013-04-29T11:24:00Z</dcterms:modified>
  <cp:revision>5</cp:revision>
  <dc:subject/>
  <dc:title>16</dc:title>
</cp:coreProperties>
</file>